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碳化钙（</w:t>
      </w:r>
      <w:r>
        <w:rPr>
          <w:rFonts w:eastAsia="楷体" w:cs="楷体" w:ascii="楷体" w:hAnsi="楷体"/>
          <w:color w:val="000000"/>
          <w:sz w:val="44"/>
          <w:szCs w:val="44"/>
        </w:rPr>
        <w:t>Cas 75-20-7</w:t>
      </w:r>
      <w:r>
        <w:rPr>
          <w:rFonts w:ascii="楷体" w:hAnsi="楷体" w:cs="楷体" w:eastAsia="楷体"/>
          <w:color w:val="000000"/>
          <w:sz w:val="44"/>
          <w:szCs w:val="44"/>
        </w:rPr>
        <w:t>）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碳化钙（</w:t>
      </w:r>
      <w:r>
        <w:rPr>
          <w:rFonts w:eastAsia="楷体" w:cs="楷体" w:ascii="楷体" w:hAnsi="楷体"/>
          <w:color w:val="FF0000"/>
        </w:rPr>
        <w:t>Cas 75-20-7</w:t>
      </w:r>
      <w:r>
        <w:rPr>
          <w:rFonts w:ascii="楷体" w:hAnsi="楷体" w:cs="楷体" w:eastAsia="楷体"/>
          <w:color w:val="FF0000"/>
        </w:rPr>
        <w:t>）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碳化钙（</w:t>
            </w:r>
            <w:r>
              <w:rPr>
                <w:rFonts w:eastAsia="楷体" w:cs="楷体" w:ascii="楷体" w:hAnsi="楷体"/>
                <w:color w:val="FF0000"/>
              </w:rPr>
              <w:t>Cas 75-20-7</w:t>
            </w:r>
            <w:r>
              <w:rPr>
                <w:rFonts w:ascii="楷体" w:hAnsi="楷体" w:cs="楷体" w:eastAsia="楷体"/>
                <w:color w:val="FF0000"/>
              </w:rPr>
              <w:t>）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碳化钙（</w:t>
      </w:r>
      <w:r>
        <w:rPr/>
        <w:t>Cas 75-20-7</w:t>
      </w:r>
      <w:r>
        <w:rPr/>
        <w:t>） 行业简介</w:t>
      </w:r>
      <w:r>
        <w:rPr/>
        <w:br/>
        <w:t>1.2 </w:t>
      </w:r>
      <w:r>
        <w:rPr/>
        <w:t>碳化钙（</w:t>
      </w:r>
      <w:r>
        <w:rPr/>
        <w:t>Cas 75-20-7</w:t>
      </w:r>
      <w:r>
        <w:rPr/>
        <w:t>） 主要分类和各类型产品的主要生产企业</w:t>
      </w:r>
      <w:r>
        <w:rPr/>
        <w:br/>
        <w:t>1.3 </w:t>
      </w:r>
      <w:r>
        <w:rPr/>
        <w:t>碳化钙（</w:t>
      </w:r>
      <w:r>
        <w:rPr/>
        <w:t>Cas 75-20-7</w:t>
      </w:r>
      <w:r>
        <w:rPr/>
        <w:t>） 下游应用分布格局</w:t>
      </w:r>
      <w:r>
        <w:rPr/>
        <w:br/>
        <w:t>1.4 </w:t>
      </w:r>
      <w:r>
        <w:rPr/>
        <w:t>全球 碳化钙（</w:t>
      </w:r>
      <w:r>
        <w:rPr/>
        <w:t>Cas 75-20-7</w:t>
      </w:r>
      <w:r>
        <w:rPr/>
        <w:t>） 主要生产企业概况</w:t>
      </w:r>
      <w:r>
        <w:rPr/>
        <w:br/>
        <w:t>1.5 </w:t>
      </w:r>
      <w:r>
        <w:rPr/>
        <w:t>全球 碳化钙（</w:t>
      </w:r>
      <w:r>
        <w:rPr/>
        <w:t>Cas 75-20-7</w:t>
      </w:r>
      <w:r>
        <w:rPr/>
        <w:t>） 行业投资和发展前景分析</w:t>
      </w:r>
      <w:r>
        <w:rPr/>
        <w:br/>
        <w:t>1.6 </w:t>
      </w:r>
      <w:r>
        <w:rPr/>
        <w:t>全球 碳化钙（</w:t>
      </w:r>
      <w:r>
        <w:rPr/>
        <w:t>Cas 75-20-7</w:t>
      </w:r>
      <w:r>
        <w:rPr/>
        <w:t>）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碳化钙（</w:t>
      </w:r>
      <w:r>
        <w:rPr/>
        <w:t>Cas 75-20-7</w:t>
      </w:r>
      <w:r>
        <w:rPr/>
        <w:t>） 供需状况及预测</w:t>
      </w:r>
      <w:r>
        <w:rPr/>
        <w:br/>
        <w:t>2.1 </w:t>
      </w:r>
      <w:r>
        <w:rPr/>
        <w:t>全球 碳化钙（</w:t>
      </w:r>
      <w:r>
        <w:rPr/>
        <w:t>Cas 75-20-7</w:t>
      </w:r>
      <w:r>
        <w:rPr/>
        <w:t>） 供需现状及预测（</w:t>
      </w:r>
      <w:r>
        <w:rPr/>
        <w:t>2015-2026</w:t>
      </w:r>
      <w:r>
        <w:rPr/>
        <w:t>年）</w:t>
      </w:r>
      <w:r>
        <w:rPr/>
        <w:br/>
        <w:t>2.1.1 </w:t>
      </w:r>
      <w:r>
        <w:rPr/>
        <w:t>全球 碳化钙（</w:t>
      </w:r>
      <w:r>
        <w:rPr/>
        <w:t>Cas 75-20-7</w:t>
      </w:r>
      <w:r>
        <w:rPr/>
        <w:t>） 产能、产量、产能利用率及发展趋势（</w:t>
      </w:r>
      <w:r>
        <w:rPr/>
        <w:t>2015-2026</w:t>
      </w:r>
      <w:r>
        <w:rPr/>
        <w:t>）</w:t>
      </w:r>
      <w:r>
        <w:rPr/>
        <w:br/>
        <w:t>2.1.2 </w:t>
      </w:r>
      <w:r>
        <w:rPr/>
        <w:t>全球 碳化钙（</w:t>
      </w:r>
      <w:r>
        <w:rPr/>
        <w:t>Cas 75-20-7</w:t>
      </w:r>
      <w:r>
        <w:rPr/>
        <w:t>） 产销概况及产销率（</w:t>
      </w:r>
      <w:r>
        <w:rPr/>
        <w:t>2015-2026</w:t>
      </w:r>
      <w:r>
        <w:rPr/>
        <w:t>年）</w:t>
      </w:r>
      <w:r>
        <w:rPr/>
        <w:br/>
        <w:t>2.1.3 </w:t>
      </w:r>
      <w:r>
        <w:rPr/>
        <w:t>全球各类型 碳化钙（</w:t>
      </w:r>
      <w:r>
        <w:rPr/>
        <w:t>Cas 75-20-7</w:t>
      </w:r>
      <w:r>
        <w:rPr/>
        <w:t>） 产量及预测（</w:t>
      </w:r>
      <w:r>
        <w:rPr/>
        <w:t>2015-2026</w:t>
      </w:r>
      <w:r>
        <w:rPr/>
        <w:t>年）</w:t>
      </w:r>
      <w:r>
        <w:rPr/>
        <w:br/>
        <w:t>2.1.4 </w:t>
      </w:r>
      <w:r>
        <w:rPr/>
        <w:t>全球各类型 碳化钙（</w:t>
      </w:r>
      <w:r>
        <w:rPr/>
        <w:t>Cas 75-20-7</w:t>
      </w:r>
      <w:r>
        <w:rPr/>
        <w:t>） 产值及预测（</w:t>
      </w:r>
      <w:r>
        <w:rPr/>
        <w:t>2015-2026</w:t>
      </w:r>
      <w:r>
        <w:rPr/>
        <w:t>年）</w:t>
      </w:r>
      <w:r>
        <w:rPr/>
        <w:br/>
        <w:t>2.2 </w:t>
      </w:r>
      <w:r>
        <w:rPr/>
        <w:t>中国 碳化钙（</w:t>
      </w:r>
      <w:r>
        <w:rPr/>
        <w:t>Cas 75-20-7</w:t>
      </w:r>
      <w:r>
        <w:rPr/>
        <w:t>） 供需现状及预测（</w:t>
      </w:r>
      <w:r>
        <w:rPr/>
        <w:t>2015-2026</w:t>
      </w:r>
      <w:r>
        <w:rPr/>
        <w:t>年）</w:t>
      </w:r>
      <w:r>
        <w:rPr/>
        <w:br/>
        <w:t>2.2.1 </w:t>
      </w:r>
      <w:r>
        <w:rPr/>
        <w:t>中国 碳化钙（</w:t>
      </w:r>
      <w:r>
        <w:rPr/>
        <w:t>Cas 75-20-7</w:t>
      </w:r>
      <w:r>
        <w:rPr/>
        <w:t>） 产能、产量、产能利用率及发展趋势（</w:t>
      </w:r>
      <w:r>
        <w:rPr/>
        <w:t>2015-2026</w:t>
      </w:r>
      <w:r>
        <w:rPr/>
        <w:t>）</w:t>
      </w:r>
      <w:r>
        <w:rPr/>
        <w:br/>
        <w:t>2.2.2 </w:t>
      </w:r>
      <w:r>
        <w:rPr/>
        <w:t>中国 碳化钙（</w:t>
      </w:r>
      <w:r>
        <w:rPr/>
        <w:t>Cas 75-20-7</w:t>
      </w:r>
      <w:r>
        <w:rPr/>
        <w:t>） 产销概况及产销率（</w:t>
      </w:r>
      <w:r>
        <w:rPr/>
        <w:t>2015-2026</w:t>
      </w:r>
      <w:r>
        <w:rPr/>
        <w:t>年）</w:t>
      </w:r>
      <w:r>
        <w:rPr/>
        <w:br/>
        <w:t>2.2.3 </w:t>
      </w:r>
      <w:r>
        <w:rPr/>
        <w:t>中国各类型 碳化钙（</w:t>
      </w:r>
      <w:r>
        <w:rPr/>
        <w:t>Cas 75-20-7</w:t>
      </w:r>
      <w:r>
        <w:rPr/>
        <w:t>） 产量及预测（</w:t>
      </w:r>
      <w:r>
        <w:rPr/>
        <w:t>2020-2026</w:t>
      </w:r>
      <w:r>
        <w:rPr/>
        <w:t>年）</w:t>
      </w:r>
      <w:r>
        <w:rPr/>
        <w:br/>
        <w:t>2.2.4 </w:t>
      </w:r>
      <w:r>
        <w:rPr/>
        <w:t>中国各类型 碳化钙（</w:t>
      </w:r>
      <w:r>
        <w:rPr/>
        <w:t>Cas 75-20-7</w:t>
      </w:r>
      <w:r>
        <w:rPr/>
        <w:t>） 产值及预测（</w:t>
      </w:r>
      <w:r>
        <w:rPr/>
        <w:t>2020-2026</w:t>
      </w:r>
      <w:r>
        <w:rPr/>
        <w:t>年）</w:t>
      </w:r>
      <w:r>
        <w:rPr/>
        <w:br/>
        <w:br/>
        <w:t>3 </w:t>
      </w:r>
      <w:r>
        <w:rPr/>
        <w:t>全球 碳化钙（</w:t>
      </w:r>
      <w:r>
        <w:rPr/>
        <w:t>Cas 75-20-7</w:t>
      </w:r>
      <w:r>
        <w:rPr/>
        <w:t>） 竞争格局分析（产量、产值及主要企业）</w:t>
      </w:r>
      <w:r>
        <w:rPr/>
        <w:br/>
        <w:t>3.1 </w:t>
      </w:r>
      <w:r>
        <w:rPr/>
        <w:t>全球 碳化钙（</w:t>
      </w:r>
      <w:r>
        <w:rPr/>
        <w:t>Cas 75-20-7</w:t>
      </w:r>
      <w:r>
        <w:rPr/>
        <w:t>） 主要企业产量、产值及市场份额</w:t>
      </w:r>
      <w:r>
        <w:rPr/>
        <w:br/>
        <w:t>3.1.1 </w:t>
      </w:r>
      <w:r>
        <w:rPr/>
        <w:t>全球市场碳化钙（</w:t>
      </w:r>
      <w:r>
        <w:rPr/>
        <w:t>Cas 75-20-7</w:t>
      </w:r>
      <w:r>
        <w:rPr/>
        <w:t>）主要企业产量数据（</w:t>
      </w:r>
      <w:r>
        <w:rPr/>
        <w:t>2018-2020</w:t>
      </w:r>
      <w:r>
        <w:rPr/>
        <w:t>）</w:t>
      </w:r>
      <w:r>
        <w:rPr/>
        <w:br/>
        <w:t>3.1.2 </w:t>
      </w:r>
      <w:r>
        <w:rPr/>
        <w:t>全球市场碳化钙（</w:t>
      </w:r>
      <w:r>
        <w:rPr/>
        <w:t>Cas 75-20-7</w:t>
      </w:r>
      <w:r>
        <w:rPr/>
        <w:t>）主要企业产值数据（</w:t>
      </w:r>
      <w:r>
        <w:rPr/>
        <w:t>2018-2020</w:t>
      </w:r>
      <w:r>
        <w:rPr/>
        <w:t>）</w:t>
      </w:r>
      <w:r>
        <w:rPr/>
        <w:br/>
        <w:t>3.2 </w:t>
      </w:r>
      <w:r>
        <w:rPr/>
        <w:t>中国碳化钙（</w:t>
      </w:r>
      <w:r>
        <w:rPr/>
        <w:t>Cas 75-20-7</w:t>
      </w:r>
      <w:r>
        <w:rPr/>
        <w:t>）主要企业产量、产值及市场份额</w:t>
      </w:r>
      <w:r>
        <w:rPr/>
        <w:br/>
        <w:t>3.2.1 </w:t>
      </w:r>
      <w:r>
        <w:rPr/>
        <w:t>中国碳化钙（</w:t>
      </w:r>
      <w:r>
        <w:rPr/>
        <w:t>Cas 75-20-7</w:t>
      </w:r>
      <w:r>
        <w:rPr/>
        <w:t>）主要企业产量数据（</w:t>
      </w:r>
      <w:r>
        <w:rPr/>
        <w:t>2018-2020</w:t>
      </w:r>
      <w:r>
        <w:rPr/>
        <w:t>）</w:t>
      </w:r>
      <w:r>
        <w:rPr/>
        <w:br/>
        <w:t>3.2.2 </w:t>
      </w:r>
      <w:r>
        <w:rPr/>
        <w:t>中国碳化钙（</w:t>
      </w:r>
      <w:r>
        <w:rPr/>
        <w:t>Cas 75-20-7</w:t>
      </w:r>
      <w:r>
        <w:rPr/>
        <w:t>）主要企业产值数据（</w:t>
      </w:r>
      <w:r>
        <w:rPr/>
        <w:t>2018-2020</w:t>
      </w:r>
      <w:r>
        <w:rPr/>
        <w:t>）</w:t>
      </w:r>
      <w:r>
        <w:rPr/>
        <w:br/>
        <w:t>3.3 2020</w:t>
      </w:r>
      <w:r>
        <w:rPr/>
        <w:t>年碳化钙（</w:t>
      </w:r>
      <w:r>
        <w:rPr/>
        <w:t>Cas 75-20-7</w:t>
      </w:r>
      <w:r>
        <w:rPr/>
        <w:t>）主要生产企业地域分布状况</w:t>
      </w:r>
      <w:r>
        <w:rPr/>
        <w:br/>
        <w:t>3.4</w:t>
      </w:r>
      <w:r>
        <w:rPr/>
        <w:t>碳化钙（</w:t>
      </w:r>
      <w:r>
        <w:rPr/>
        <w:t>Cas 75-20-7</w:t>
      </w:r>
      <w:r>
        <w:rPr/>
        <w:t>）行业集中度</w:t>
      </w:r>
      <w:r>
        <w:rPr/>
        <w:br/>
        <w:t>3.5</w:t>
      </w:r>
      <w:r>
        <w:rPr/>
        <w:t>中国 碳化钙（</w:t>
      </w:r>
      <w:r>
        <w:rPr/>
        <w:t>Cas 75-20-7</w:t>
      </w:r>
      <w:r>
        <w:rPr/>
        <w:t>）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碳化钙（</w:t>
      </w:r>
      <w:r>
        <w:rPr/>
        <w:t>Cas 75-20-7</w:t>
      </w:r>
      <w:r>
        <w:rPr/>
        <w:t>）行业发展趋势及预测</w:t>
      </w:r>
      <w:r>
        <w:rPr/>
        <w:br/>
        <w:t>4.1 </w:t>
      </w:r>
      <w:r>
        <w:rPr/>
        <w:t>全球市场</w:t>
      </w:r>
      <w:r>
        <w:rPr/>
        <w:br/>
        <w:t>4.1.1 </w:t>
      </w:r>
      <w:r>
        <w:rPr/>
        <w:t>全球 碳化钙（</w:t>
      </w:r>
      <w:r>
        <w:rPr/>
        <w:t>Cas 75-20-7</w:t>
      </w:r>
      <w:r>
        <w:rPr/>
        <w:t>） 市场规模及各地区占比（</w:t>
      </w:r>
      <w:r>
        <w:rPr/>
        <w:t>2015-2026</w:t>
      </w:r>
      <w:r>
        <w:rPr/>
        <w:t>年）</w:t>
      </w:r>
      <w:r>
        <w:rPr/>
        <w:br/>
        <w:t>4.1.2 </w:t>
      </w:r>
      <w:r>
        <w:rPr/>
        <w:t>全球 碳化钙（</w:t>
      </w:r>
      <w:r>
        <w:rPr/>
        <w:t>Cas 75-20-7</w:t>
      </w:r>
      <w:r>
        <w:rPr/>
        <w:t>） 产值地区分布格局（</w:t>
      </w:r>
      <w:r>
        <w:rPr/>
        <w:t>2015-2026</w:t>
      </w:r>
      <w:r>
        <w:rPr/>
        <w:t>年）</w:t>
      </w:r>
      <w:r>
        <w:rPr/>
        <w:br/>
        <w:t>4.2 </w:t>
      </w:r>
      <w:r>
        <w:rPr/>
        <w:t>中国市场碳化钙（</w:t>
      </w:r>
      <w:r>
        <w:rPr/>
        <w:t>Cas 75-20-7</w:t>
      </w:r>
      <w:r>
        <w:rPr/>
        <w:t>）产量、产值及增长率 （</w:t>
      </w:r>
      <w:r>
        <w:rPr/>
        <w:t>2015-2026</w:t>
      </w:r>
      <w:r>
        <w:rPr/>
        <w:t>年）</w:t>
      </w:r>
      <w:r>
        <w:rPr/>
        <w:br/>
        <w:t>4.3 </w:t>
      </w:r>
      <w:r>
        <w:rPr/>
        <w:t>美国市场碳化钙（</w:t>
      </w:r>
      <w:r>
        <w:rPr/>
        <w:t>Cas 75-20-7</w:t>
      </w:r>
      <w:r>
        <w:rPr/>
        <w:t>）产量、产值及增长率 （</w:t>
      </w:r>
      <w:r>
        <w:rPr/>
        <w:t>2015-2026</w:t>
      </w:r>
      <w:r>
        <w:rPr/>
        <w:t>年）</w:t>
      </w:r>
      <w:r>
        <w:rPr/>
        <w:br/>
        <w:t>4.4 </w:t>
      </w:r>
      <w:r>
        <w:rPr/>
        <w:t>欧洲市场碳化钙（</w:t>
      </w:r>
      <w:r>
        <w:rPr/>
        <w:t>Cas 75-20-7</w:t>
      </w:r>
      <w:r>
        <w:rPr/>
        <w:t>）产量、产值及增长率 （</w:t>
      </w:r>
      <w:r>
        <w:rPr/>
        <w:t>2015-2026</w:t>
      </w:r>
      <w:r>
        <w:rPr/>
        <w:t>年）</w:t>
      </w:r>
      <w:r>
        <w:rPr/>
        <w:br/>
        <w:t>4.5 </w:t>
      </w:r>
      <w:r>
        <w:rPr/>
        <w:t>日本市场碳化钙（</w:t>
      </w:r>
      <w:r>
        <w:rPr/>
        <w:t>Cas 75-20-7</w:t>
      </w:r>
      <w:r>
        <w:rPr/>
        <w:t>）产量、产值及增长率 （</w:t>
      </w:r>
      <w:r>
        <w:rPr/>
        <w:t>2015-2026</w:t>
      </w:r>
      <w:r>
        <w:rPr/>
        <w:t>年）</w:t>
      </w:r>
      <w:r>
        <w:rPr/>
        <w:br/>
        <w:t>4.6 </w:t>
      </w:r>
      <w:r>
        <w:rPr/>
        <w:t>东南亚市场碳化钙（</w:t>
      </w:r>
      <w:r>
        <w:rPr/>
        <w:t>Cas 75-20-7</w:t>
      </w:r>
      <w:r>
        <w:rPr/>
        <w:t>）产量、产值及增长率 （</w:t>
      </w:r>
      <w:r>
        <w:rPr/>
        <w:t>2015-2026</w:t>
      </w:r>
      <w:r>
        <w:rPr/>
        <w:t>年）</w:t>
      </w:r>
      <w:r>
        <w:rPr/>
        <w:br/>
        <w:t>4.7 </w:t>
      </w:r>
      <w:r>
        <w:rPr/>
        <w:t>印度市场碳化钙（</w:t>
      </w:r>
      <w:r>
        <w:rPr/>
        <w:t>Cas 75-20-7</w:t>
      </w:r>
      <w:r>
        <w:rPr/>
        <w:t>）产量、产值及增长率 （</w:t>
      </w:r>
      <w:r>
        <w:rPr/>
        <w:t>2015-2026</w:t>
      </w:r>
      <w:r>
        <w:rPr/>
        <w:t>年）</w:t>
      </w:r>
      <w:r>
        <w:rPr/>
        <w:br/>
        <w:br/>
        <w:t>5 </w:t>
      </w:r>
      <w:r>
        <w:rPr/>
        <w:t>全球 碳化钙（</w:t>
      </w:r>
      <w:r>
        <w:rPr/>
        <w:t>Cas 75-20-7</w:t>
      </w:r>
      <w:r>
        <w:rPr/>
        <w:t>） 消费状况及需求预测</w:t>
      </w:r>
      <w:r>
        <w:rPr/>
        <w:br/>
        <w:t>5.1 </w:t>
      </w:r>
      <w:r>
        <w:rPr/>
        <w:t>全球 碳化钙（</w:t>
      </w:r>
      <w:r>
        <w:rPr/>
        <w:t>Cas 75-20-7</w:t>
      </w:r>
      <w:r>
        <w:rPr/>
        <w:t>）消费量及各地区占比（</w:t>
      </w:r>
      <w:r>
        <w:rPr/>
        <w:t>2015-2026</w:t>
      </w:r>
      <w:r>
        <w:rPr/>
        <w:t>年）</w:t>
      </w:r>
      <w:r>
        <w:rPr/>
        <w:br/>
        <w:t>5.2 </w:t>
      </w:r>
      <w:r>
        <w:rPr/>
        <w:t>中国市场碳化钙（</w:t>
      </w:r>
      <w:r>
        <w:rPr/>
        <w:t>Cas 75-20-7</w:t>
      </w:r>
      <w:r>
        <w:rPr/>
        <w:t>）消费量及需求预测（</w:t>
      </w:r>
      <w:r>
        <w:rPr/>
        <w:t>2015-2026</w:t>
      </w:r>
      <w:r>
        <w:rPr/>
        <w:t>年）</w:t>
      </w:r>
      <w:r>
        <w:rPr/>
        <w:br/>
        <w:t>5.3 </w:t>
      </w:r>
      <w:r>
        <w:rPr/>
        <w:t>美国市场碳化钙（</w:t>
      </w:r>
      <w:r>
        <w:rPr/>
        <w:t>Cas 75-20-7</w:t>
      </w:r>
      <w:r>
        <w:rPr/>
        <w:t>）消费量及需求预测（</w:t>
      </w:r>
      <w:r>
        <w:rPr/>
        <w:t>2015-2026</w:t>
      </w:r>
      <w:r>
        <w:rPr/>
        <w:t>年）</w:t>
      </w:r>
      <w:r>
        <w:rPr/>
        <w:br/>
        <w:t>5.4 </w:t>
      </w:r>
      <w:r>
        <w:rPr/>
        <w:t>欧洲市场碳化钙（</w:t>
      </w:r>
      <w:r>
        <w:rPr/>
        <w:t>Cas 75-20-7</w:t>
      </w:r>
      <w:r>
        <w:rPr/>
        <w:t>）消费量及需求预测（</w:t>
      </w:r>
      <w:r>
        <w:rPr/>
        <w:t>2015-2026</w:t>
      </w:r>
      <w:r>
        <w:rPr/>
        <w:t>年）</w:t>
      </w:r>
      <w:r>
        <w:rPr/>
        <w:br/>
        <w:t>5.5 </w:t>
      </w:r>
      <w:r>
        <w:rPr/>
        <w:t>日本市场碳化钙（</w:t>
      </w:r>
      <w:r>
        <w:rPr/>
        <w:t>Cas 75-20-7</w:t>
      </w:r>
      <w:r>
        <w:rPr/>
        <w:t>）消费量及需求预测（</w:t>
      </w:r>
      <w:r>
        <w:rPr/>
        <w:t>2015-2026</w:t>
      </w:r>
      <w:r>
        <w:rPr/>
        <w:t>年）</w:t>
      </w:r>
      <w:r>
        <w:rPr/>
        <w:br/>
        <w:t>5.6 </w:t>
      </w:r>
      <w:r>
        <w:rPr/>
        <w:t>东南亚市场碳化钙（</w:t>
      </w:r>
      <w:r>
        <w:rPr/>
        <w:t>Cas 75-20-7</w:t>
      </w:r>
      <w:r>
        <w:rPr/>
        <w:t>）消费量及需求预测（</w:t>
      </w:r>
      <w:r>
        <w:rPr/>
        <w:t>2015-2026</w:t>
      </w:r>
      <w:r>
        <w:rPr/>
        <w:t>年）</w:t>
      </w:r>
      <w:r>
        <w:rPr/>
        <w:br/>
        <w:t>5.7 </w:t>
      </w:r>
      <w:r>
        <w:rPr/>
        <w:t>印度市场碳化钙（</w:t>
      </w:r>
      <w:r>
        <w:rPr/>
        <w:t>Cas 75-20-7</w:t>
      </w:r>
      <w:r>
        <w:rPr/>
        <w:t>）消费量及需求预测（</w:t>
      </w:r>
      <w:r>
        <w:rPr/>
        <w:t>2015-2026</w:t>
      </w:r>
      <w:r>
        <w:rPr/>
        <w:t>年）</w:t>
      </w:r>
      <w:r>
        <w:rPr/>
        <w:br/>
        <w:br/>
        <w:t>6 </w:t>
      </w:r>
      <w:r>
        <w:rPr/>
        <w:t>碳化钙（</w:t>
      </w:r>
      <w:r>
        <w:rPr/>
        <w:t>Cas 75-20-7</w:t>
      </w:r>
      <w:r>
        <w:rPr/>
        <w:t>）价值链分析</w:t>
      </w:r>
      <w:r>
        <w:rPr/>
        <w:br/>
        <w:t>6.1 </w:t>
      </w:r>
      <w:r>
        <w:rPr/>
        <w:t>碳化钙（</w:t>
      </w:r>
      <w:r>
        <w:rPr/>
        <w:t>Cas 75-20-7</w:t>
      </w:r>
      <w:r>
        <w:rPr/>
        <w:t>）价值链分析</w:t>
      </w:r>
      <w:r>
        <w:rPr/>
        <w:br/>
        <w:t>6.2 </w:t>
      </w:r>
      <w:r>
        <w:rPr/>
        <w:t>碳化钙（</w:t>
      </w:r>
      <w:r>
        <w:rPr/>
        <w:t>Cas 75-20-7</w:t>
      </w:r>
      <w:r>
        <w:rPr/>
        <w:t>）产业上游市场</w:t>
      </w:r>
      <w:r>
        <w:rPr/>
        <w:br/>
        <w:t>6.2.1 </w:t>
      </w:r>
      <w:r>
        <w:rPr/>
        <w:t>上游原料供给状况</w:t>
      </w:r>
      <w:r>
        <w:rPr/>
        <w:br/>
        <w:t>6.2.2 </w:t>
      </w:r>
      <w:r>
        <w:rPr/>
        <w:t>原料供应商及联系方式</w:t>
      </w:r>
      <w:r>
        <w:rPr/>
        <w:br/>
        <w:t>6.3 </w:t>
      </w:r>
      <w:r>
        <w:rPr/>
        <w:t>全球当前及未来对 碳化钙（</w:t>
      </w:r>
      <w:r>
        <w:rPr/>
        <w:t>Cas 75-20-7</w:t>
      </w:r>
      <w:r>
        <w:rPr/>
        <w:t>） 需求量最大的下游领域</w:t>
      </w:r>
      <w:r>
        <w:rPr/>
        <w:br/>
        <w:t>6.4 </w:t>
      </w:r>
      <w:r>
        <w:rPr/>
        <w:t>中国当前及未来对 碳化钙（</w:t>
      </w:r>
      <w:r>
        <w:rPr/>
        <w:t>Cas 75-20-7</w:t>
      </w:r>
      <w:r>
        <w:rPr/>
        <w:t>） 需求量最大的下游领域</w:t>
      </w:r>
      <w:r>
        <w:rPr/>
        <w:br/>
        <w:t>6.5 </w:t>
      </w:r>
      <w:r>
        <w:rPr/>
        <w:t>国内销售渠道分析及建议</w:t>
      </w:r>
      <w:r>
        <w:rPr/>
        <w:br/>
        <w:t>6.5.1 </w:t>
      </w:r>
      <w:r>
        <w:rPr/>
        <w:t>当前的主要销售模式及销售渠道</w:t>
      </w:r>
      <w:r>
        <w:rPr/>
        <w:br/>
        <w:t>6.5.2 </w:t>
      </w:r>
      <w:r>
        <w:rPr/>
        <w:t>国内市场 碳化钙（</w:t>
      </w:r>
      <w:r>
        <w:rPr/>
        <w:t>Cas 75-20-7</w:t>
      </w:r>
      <w:r>
        <w:rPr/>
        <w:t>） 未来销售模式及销售渠道发展趋势</w:t>
      </w:r>
      <w:r>
        <w:rPr/>
        <w:br/>
        <w:t>6.6 </w:t>
      </w:r>
      <w:r>
        <w:rPr/>
        <w:t>企业海外销售渠道分析及建议</w:t>
      </w:r>
      <w:r>
        <w:rPr/>
        <w:br/>
        <w:t>6.6.1 </w:t>
      </w:r>
      <w:r>
        <w:rPr/>
        <w:t>欧洲、美国、日本和印度等地区 碳化钙（</w:t>
      </w:r>
      <w:r>
        <w:rPr/>
        <w:t>Cas 75-20-7</w:t>
      </w:r>
      <w:r>
        <w:rPr/>
        <w:t>） 销售渠道</w:t>
      </w:r>
      <w:r>
        <w:rPr/>
        <w:br/>
        <w:t>6.6.2 </w:t>
      </w:r>
      <w:r>
        <w:rPr/>
        <w:t>欧洲、美国、日本和印度等地区 碳化钙（</w:t>
      </w:r>
      <w:r>
        <w:rPr/>
        <w:t>Cas 75-20-7</w:t>
      </w:r>
      <w:r>
        <w:rPr/>
        <w:t>） 未来销售模式发展趋势</w:t>
      </w:r>
      <w:r>
        <w:rPr/>
        <w:br/>
        <w:br/>
        <w:t>7 </w:t>
      </w:r>
      <w:r>
        <w:rPr/>
        <w:t>中国碳化钙（</w:t>
      </w:r>
      <w:r>
        <w:rPr/>
        <w:t>Cas 75-20-7</w:t>
      </w:r>
      <w:r>
        <w:rPr/>
        <w:t>）进出口发展趋势预测（</w:t>
      </w:r>
      <w:r>
        <w:rPr/>
        <w:t>2015-2026</w:t>
      </w:r>
      <w:r>
        <w:rPr/>
        <w:t>年）</w:t>
      </w:r>
      <w:r>
        <w:rPr/>
        <w:br/>
        <w:t>7.1 </w:t>
      </w:r>
      <w:r>
        <w:rPr/>
        <w:t>中国碳化钙（</w:t>
      </w:r>
      <w:r>
        <w:rPr/>
        <w:t>Cas 75-20-7</w:t>
      </w:r>
      <w:r>
        <w:rPr/>
        <w:t>）进出口量及增长率（</w:t>
      </w:r>
      <w:r>
        <w:rPr/>
        <w:t>2015-2026</w:t>
      </w:r>
      <w:r>
        <w:rPr/>
        <w:t>年）</w:t>
      </w:r>
      <w:r>
        <w:rPr/>
        <w:br/>
        <w:t>7.2 </w:t>
      </w:r>
      <w:r>
        <w:rPr/>
        <w:t>中国碳化钙（</w:t>
      </w:r>
      <w:r>
        <w:rPr/>
        <w:t>Cas 75-20-7</w:t>
      </w:r>
      <w:r>
        <w:rPr/>
        <w:t>）主要进口来源</w:t>
      </w:r>
      <w:r>
        <w:rPr/>
        <w:br/>
        <w:t>7.3 </w:t>
      </w:r>
      <w:r>
        <w:rPr/>
        <w:t>中国碳化钙（</w:t>
      </w:r>
      <w:r>
        <w:rPr/>
        <w:t>Cas 75-20-7</w:t>
      </w:r>
      <w:r>
        <w:rPr/>
        <w:t>）主要出口国</w:t>
      </w:r>
      <w:r>
        <w:rPr/>
        <w:br/>
        <w:t>8 </w:t>
      </w:r>
      <w:r>
        <w:rPr/>
        <w:t>新冠肺炎疫情以及市场大环境的影响</w:t>
      </w:r>
      <w:r>
        <w:rPr/>
        <w:br/>
        <w:t>8.1 </w:t>
      </w:r>
      <w:r>
        <w:rPr/>
        <w:t>中国，欧洲，美国，日本和印度等国碳化钙（</w:t>
      </w:r>
      <w:r>
        <w:rPr/>
        <w:t>Cas 75-20-7</w:t>
      </w:r>
      <w:r>
        <w:rPr/>
        <w:t>）行业整体发展现状</w:t>
      </w:r>
      <w:r>
        <w:rPr/>
        <w:br/>
        <w:t>8.2 </w:t>
      </w:r>
      <w:r>
        <w:rPr/>
        <w:t>国际贸易环境、政策等因素</w:t>
      </w:r>
      <w:r>
        <w:rPr/>
        <w:br/>
        <w:t>8.3 </w:t>
      </w:r>
      <w:r>
        <w:rPr/>
        <w:t>新冠肺炎疫情对碳化钙（</w:t>
      </w:r>
      <w:r>
        <w:rPr/>
        <w:t>Cas 75-20-7</w:t>
      </w:r>
      <w:r>
        <w:rPr/>
        <w:t>）行业的影响</w:t>
      </w:r>
      <w:r>
        <w:rPr/>
        <w:br/>
        <w:t>9 </w:t>
      </w:r>
      <w:r>
        <w:rPr/>
        <w:t>碳化钙（</w:t>
      </w:r>
      <w:r>
        <w:rPr/>
        <w:t>Cas 75-20-7</w:t>
      </w:r>
      <w:r>
        <w:rPr/>
        <w:t>） 竞争企业分析</w:t>
      </w:r>
      <w:r>
        <w:rPr/>
        <w:br/>
        <w:t>9.1 CARBIDE INDUSTRIES</w:t>
        <w:br/>
        <w:t>9.1.1 CARBIDE INDUSTRIES </w:t>
      </w:r>
      <w:r>
        <w:rPr/>
        <w:t>公司基本信息介绍、生产基地、销售区域、竞争对手以及市场地位</w:t>
      </w:r>
      <w:r>
        <w:rPr/>
        <w:br/>
        <w:t>9.1.2 CARBIDE INDUSTRIES </w:t>
      </w:r>
      <w:r>
        <w:rPr/>
        <w:t>产品规格及特点</w:t>
      </w:r>
      <w:r>
        <w:rPr/>
        <w:br/>
        <w:t>9.1.3 CARBIDE INDUSTRIES </w:t>
      </w:r>
      <w:r>
        <w:rPr/>
        <w:t>产能、产量、产值、价格及毛利率（</w:t>
      </w:r>
      <w:r>
        <w:rPr/>
        <w:t>2015-2020</w:t>
      </w:r>
      <w:r>
        <w:rPr/>
        <w:t>）</w:t>
      </w:r>
      <w:r>
        <w:rPr/>
        <w:br/>
        <w:t>9.1.4 CARBIDE INDUSTRIES </w:t>
      </w:r>
      <w:r>
        <w:rPr/>
        <w:t>市场动态</w:t>
      </w:r>
      <w:r>
        <w:rPr/>
        <w:br/>
        <w:t>9.2 Denka</w:t>
        <w:br/>
        <w:t>9.2.1 Denka </w:t>
      </w:r>
      <w:r>
        <w:rPr/>
        <w:t>公司基本信息介绍、生产基地、销售区域、竞争对手以及市场地位</w:t>
      </w:r>
      <w:r>
        <w:rPr/>
        <w:br/>
        <w:t>9.2.2 Denka </w:t>
      </w:r>
      <w:r>
        <w:rPr/>
        <w:t>产品规格及特点</w:t>
      </w:r>
      <w:r>
        <w:rPr/>
        <w:br/>
        <w:t>9.2.3 Denka </w:t>
      </w:r>
      <w:r>
        <w:rPr/>
        <w:t>产能、产量、产值、价格及毛利率（</w:t>
      </w:r>
      <w:r>
        <w:rPr/>
        <w:t>2015-2020</w:t>
      </w:r>
      <w:r>
        <w:rPr/>
        <w:t>）</w:t>
      </w:r>
      <w:r>
        <w:rPr/>
        <w:br/>
        <w:t>9.2.4 Denka </w:t>
      </w:r>
      <w:r>
        <w:rPr/>
        <w:t>市场动态</w:t>
      </w:r>
      <w:r>
        <w:rPr/>
        <w:br/>
        <w:t>9.3 MCB INDUSTRIES</w:t>
        <w:br/>
        <w:t>9.3.1 MCB INDUSTRIES </w:t>
      </w:r>
      <w:r>
        <w:rPr/>
        <w:t>公司基本信息介绍、生产基地、销售区域、竞争对手以及市场地位</w:t>
      </w:r>
      <w:r>
        <w:rPr/>
        <w:br/>
        <w:t>9.3.2 MCB INDUSTRIES </w:t>
      </w:r>
      <w:r>
        <w:rPr/>
        <w:t>产品规格及特点</w:t>
      </w:r>
      <w:r>
        <w:rPr/>
        <w:br/>
        <w:t>9.3.3 MCB INDUSTRIES </w:t>
      </w:r>
      <w:r>
        <w:rPr/>
        <w:t>产能、产量、产值、价格及毛利率（</w:t>
      </w:r>
      <w:r>
        <w:rPr/>
        <w:t>2015-2020</w:t>
      </w:r>
      <w:r>
        <w:rPr/>
        <w:t>）</w:t>
      </w:r>
      <w:r>
        <w:rPr/>
        <w:br/>
        <w:t>9.3.4 MCB INDUSTRIES </w:t>
      </w:r>
      <w:r>
        <w:rPr/>
        <w:t>市场动态</w:t>
      </w:r>
      <w:r>
        <w:rPr/>
        <w:br/>
        <w:t>9.4 SA Calcium Carbide</w:t>
        <w:br/>
        <w:t>9.4.1 SA Calcium Carbide </w:t>
      </w:r>
      <w:r>
        <w:rPr/>
        <w:t>公司基本信息介绍、生产基地、销售区域、竞争对手以及市场地位</w:t>
      </w:r>
      <w:r>
        <w:rPr/>
        <w:br/>
        <w:t>9.4.2 SA Calcium Carbide </w:t>
      </w:r>
      <w:r>
        <w:rPr/>
        <w:t>产品规格及特点</w:t>
      </w:r>
      <w:r>
        <w:rPr/>
        <w:br/>
        <w:t>9.3.4 SA Calcium Carbide </w:t>
      </w:r>
      <w:r>
        <w:rPr/>
        <w:t>产能、产量、产值、价格及毛利率（</w:t>
      </w:r>
      <w:r>
        <w:rPr/>
        <w:t>2015-2020</w:t>
      </w:r>
      <w:r>
        <w:rPr/>
        <w:t>）</w:t>
      </w:r>
      <w:r>
        <w:rPr/>
        <w:br/>
        <w:t>9.4.4 SA Calcium Carbide </w:t>
      </w:r>
      <w:r>
        <w:rPr/>
        <w:t>市场动态</w:t>
      </w:r>
      <w:r>
        <w:rPr/>
        <w:br/>
        <w:t>9.5 Aldon</w:t>
        <w:br/>
        <w:t>9.5.1 Aldon </w:t>
      </w:r>
      <w:r>
        <w:rPr/>
        <w:t>公司基本信息介绍、生产基地、销售区域、竞争对手以及市场地位</w:t>
      </w:r>
      <w:r>
        <w:rPr/>
        <w:br/>
        <w:t>9.5.2 Aldon </w:t>
      </w:r>
      <w:r>
        <w:rPr/>
        <w:t>产品规格及特点</w:t>
      </w:r>
      <w:r>
        <w:rPr/>
        <w:br/>
        <w:t>9.5.4 Aldon </w:t>
      </w:r>
      <w:r>
        <w:rPr/>
        <w:t>产能、产量、产值、价格及毛利率（</w:t>
      </w:r>
      <w:r>
        <w:rPr/>
        <w:t>2015-2020</w:t>
      </w:r>
      <w:r>
        <w:rPr/>
        <w:t>）</w:t>
      </w:r>
      <w:r>
        <w:rPr/>
        <w:br/>
        <w:t>9.5.4 Aldon </w:t>
      </w:r>
      <w:r>
        <w:rPr/>
        <w:t>市场动态</w:t>
      </w:r>
      <w:r>
        <w:rPr/>
        <w:br/>
        <w:t>9.6 AlzChem</w:t>
        <w:br/>
        <w:t>9.6.1 AlzChem </w:t>
      </w:r>
      <w:r>
        <w:rPr/>
        <w:t>公司基本信息介绍、生产基地、销售区域、竞争对手以及市场地位</w:t>
      </w:r>
      <w:r>
        <w:rPr/>
        <w:br/>
        <w:t>9.6.2 AlzChem </w:t>
      </w:r>
      <w:r>
        <w:rPr/>
        <w:t>产品规格及特点</w:t>
      </w:r>
      <w:r>
        <w:rPr/>
        <w:br/>
        <w:t>9.6.4 AlzChem </w:t>
      </w:r>
      <w:r>
        <w:rPr/>
        <w:t>产能、产量、产值、价格及毛利率（</w:t>
      </w:r>
      <w:r>
        <w:rPr/>
        <w:t>2015-2020</w:t>
      </w:r>
      <w:r>
        <w:rPr/>
        <w:t>）</w:t>
      </w:r>
      <w:r>
        <w:rPr/>
        <w:br/>
        <w:t>9.6.4 AlzChem </w:t>
      </w:r>
      <w:r>
        <w:rPr/>
        <w:t>市场动态</w:t>
      </w:r>
      <w:r>
        <w:rPr/>
        <w:br/>
        <w:t>9.7 APH Regency Power</w:t>
        <w:br/>
        <w:t>9.7.1 APH Regency Power </w:t>
      </w:r>
      <w:r>
        <w:rPr/>
        <w:t>公司基本信息介绍、生产基地、销售区域、竞争对手以及市场地位</w:t>
      </w:r>
      <w:r>
        <w:rPr/>
        <w:br/>
        <w:t>9.7.2 APH Regency Power </w:t>
      </w:r>
      <w:r>
        <w:rPr/>
        <w:t>产品规格及特点</w:t>
      </w:r>
      <w:r>
        <w:rPr/>
        <w:br/>
        <w:t>9.7.4 APH Regency Power </w:t>
      </w:r>
      <w:r>
        <w:rPr/>
        <w:t>产能、产量、产值、价格及毛利率（</w:t>
      </w:r>
      <w:r>
        <w:rPr/>
        <w:t>2015-2020</w:t>
      </w:r>
      <w:r>
        <w:rPr/>
        <w:t>）</w:t>
      </w:r>
      <w:r>
        <w:rPr/>
        <w:br/>
        <w:t>9.7.4 APH Regency Power </w:t>
      </w:r>
      <w:r>
        <w:rPr/>
        <w:t>市场动态</w:t>
      </w:r>
      <w:r>
        <w:rPr/>
        <w:br/>
        <w:t>9.8 DCM Shriram</w:t>
        <w:br/>
        <w:t>9.8.1 DCM Shriram </w:t>
      </w:r>
      <w:r>
        <w:rPr/>
        <w:t>公司基本信息介绍、生产基地、销售区域、竞争对手以及市场地位</w:t>
      </w:r>
      <w:r>
        <w:rPr/>
        <w:br/>
        <w:t>9.8.2 DCM Shriram </w:t>
      </w:r>
      <w:r>
        <w:rPr/>
        <w:t>产品规格及特点</w:t>
      </w:r>
      <w:r>
        <w:rPr/>
        <w:br/>
        <w:t>9.8.4 DCM Shriram </w:t>
      </w:r>
      <w:r>
        <w:rPr/>
        <w:t>产能、产量、产值、价格及毛利率（</w:t>
      </w:r>
      <w:r>
        <w:rPr/>
        <w:t>2015-2020</w:t>
      </w:r>
      <w:r>
        <w:rPr/>
        <w:t>）</w:t>
      </w:r>
      <w:r>
        <w:rPr/>
        <w:br/>
        <w:t>9.8.4 DCM Shriram </w:t>
      </w:r>
      <w:r>
        <w:rPr/>
        <w:t>市场动态</w:t>
      </w:r>
      <w:r>
        <w:rPr/>
        <w:br/>
        <w:t>9.9 Erdos Xinhua Silicon Metal Industry</w:t>
        <w:br/>
        <w:t>9.9.1 Erdos Xinhua Silicon Metal Industry </w:t>
      </w:r>
      <w:r>
        <w:rPr/>
        <w:t>公司基本信息介绍、生产基地、销售区域、竞争对手以及市场地位</w:t>
      </w:r>
      <w:r>
        <w:rPr/>
        <w:br/>
        <w:t>9.9.2 Erdos Xinhua Silicon Metal Industry </w:t>
      </w:r>
      <w:r>
        <w:rPr/>
        <w:t>产品规格及特点</w:t>
      </w:r>
      <w:r>
        <w:rPr/>
        <w:br/>
        <w:t>9.9.4 Erdos Xinhua Silicon Metal Industry </w:t>
      </w:r>
      <w:r>
        <w:rPr/>
        <w:t>产能、产量、产值、价格及毛利率（</w:t>
      </w:r>
      <w:r>
        <w:rPr/>
        <w:t>2015-2020</w:t>
      </w:r>
      <w:r>
        <w:rPr/>
        <w:t>）</w:t>
      </w:r>
      <w:r>
        <w:rPr/>
        <w:br/>
        <w:t>9.9.4 Erdos Xinhua Silicon Metal Industry </w:t>
      </w:r>
      <w:r>
        <w:rPr/>
        <w:t>市场动态</w:t>
      </w:r>
      <w:r>
        <w:rPr/>
        <w:br/>
        <w:t>9.10 Hudson Chemical</w:t>
        <w:br/>
        <w:t>9.10.1 Hudson Chemical </w:t>
      </w:r>
      <w:r>
        <w:rPr/>
        <w:t>公司基本信息介绍、生产基地、销售区域、竞争对手以及市场地位</w:t>
      </w:r>
      <w:r>
        <w:rPr/>
        <w:br/>
        <w:t>9.10.2 Hudson Chemical </w:t>
      </w:r>
      <w:r>
        <w:rPr/>
        <w:t>产品规格及特点</w:t>
      </w:r>
      <w:r>
        <w:rPr/>
        <w:br/>
        <w:t>9.10.4 Hudson Chemical </w:t>
      </w:r>
      <w:r>
        <w:rPr/>
        <w:t>产能、产量、产值、价格及毛利率（</w:t>
      </w:r>
      <w:r>
        <w:rPr/>
        <w:t>2015-2020</w:t>
      </w:r>
      <w:r>
        <w:rPr/>
        <w:t>）</w:t>
      </w:r>
      <w:r>
        <w:rPr/>
        <w:br/>
        <w:t>9.10.4 Hudson Chemical </w:t>
      </w:r>
      <w:r>
        <w:rPr/>
        <w:t>市场动态</w:t>
      </w:r>
      <w:r>
        <w:rPr/>
        <w:br/>
        <w:t>9.11 Iran carbide</w:t>
        <w:br/>
        <w:t>9.12 Mil-Spec Industries</w:t>
        <w:br/>
        <w:br/>
        <w:t>10 </w:t>
      </w:r>
      <w:r>
        <w:rPr/>
        <w:t>研究成果及结论</w:t>
      </w:r>
      <w:r>
        <w:rPr/>
        <w:br/>
        <w:br/>
        <w:br/>
      </w:r>
      <w:r>
        <w:rPr/>
        <w:t>图表目录</w:t>
      </w:r>
      <w:r>
        <w:rPr/>
        <w:br/>
        <w:br/>
      </w:r>
      <w:r>
        <w:rPr/>
        <w:t>图 碳化钙（</w:t>
      </w:r>
      <w:r>
        <w:rPr/>
        <w:t>Cas 75-20-7</w:t>
      </w:r>
      <w:r>
        <w:rPr/>
        <w:t>）产品图片</w:t>
      </w:r>
      <w:r>
        <w:rPr/>
        <w:br/>
      </w:r>
      <w:r>
        <w:rPr/>
        <w:t>图 主要应用领域</w:t>
      </w:r>
      <w:r>
        <w:rPr/>
        <w:br/>
      </w:r>
      <w:r>
        <w:rPr/>
        <w:t>图：全球 碳化钙（</w:t>
      </w:r>
      <w:r>
        <w:rPr/>
        <w:t>Cas 75-20-7</w:t>
      </w:r>
      <w:r>
        <w:rPr/>
        <w:t>） 下游应用分布格局 </w:t>
      </w:r>
      <w:r>
        <w:rPr/>
        <w:t>2020</w:t>
        <w:br/>
      </w:r>
      <w:r>
        <w:rPr/>
        <w:t>图：中国 碳化钙（</w:t>
      </w:r>
      <w:r>
        <w:rPr/>
        <w:t>Cas 75-20-7</w:t>
      </w:r>
      <w:r>
        <w:rPr/>
        <w:t>） 下游应用分布格局</w:t>
      </w:r>
      <w:r>
        <w:rPr/>
        <w:t>2020 </w:t>
        <w:br/>
      </w:r>
      <w:r>
        <w:rPr/>
        <w:t>表：全球 碳化钙（</w:t>
      </w:r>
      <w:r>
        <w:rPr/>
        <w:t>Cas 75-20-7</w:t>
      </w:r>
      <w:r>
        <w:rPr/>
        <w:t>） 产能、产量、产能利用率（</w:t>
      </w:r>
      <w:r>
        <w:rPr/>
        <w:t>2015-2026</w:t>
      </w:r>
      <w:r>
        <w:rPr/>
        <w:t>）</w:t>
      </w:r>
      <w:r>
        <w:rPr/>
        <w:br/>
      </w:r>
      <w:r>
        <w:rPr/>
        <w:t>图：全球 碳化钙（</w:t>
      </w:r>
      <w:r>
        <w:rPr/>
        <w:t>Cas 75-20-7</w:t>
      </w:r>
      <w:r>
        <w:rPr/>
        <w:t>） 产能、产量、产能利用率及发展趋势（</w:t>
      </w:r>
      <w:r>
        <w:rPr/>
        <w:t>2015-2026</w:t>
      </w:r>
      <w:r>
        <w:rPr/>
        <w:t>年）</w:t>
      </w:r>
      <w:r>
        <w:rPr/>
        <w:br/>
      </w:r>
      <w:r>
        <w:rPr/>
        <w:t>表：全球 碳化钙（</w:t>
      </w:r>
      <w:r>
        <w:rPr/>
        <w:t>Cas 75-20-7</w:t>
      </w:r>
      <w:r>
        <w:rPr/>
        <w:t>） 产销概况及产销率（</w:t>
      </w:r>
      <w:r>
        <w:rPr/>
        <w:t>2015-2026</w:t>
      </w:r>
      <w:r>
        <w:rPr/>
        <w:t>年）</w:t>
      </w:r>
      <w:r>
        <w:rPr/>
        <w:br/>
      </w:r>
      <w:r>
        <w:rPr/>
        <w:t>图：全球 碳化钙（</w:t>
      </w:r>
      <w:r>
        <w:rPr/>
        <w:t>Cas 75-20-7</w:t>
      </w:r>
      <w:r>
        <w:rPr/>
        <w:t>） 产销状况及产销率 （</w:t>
      </w:r>
      <w:r>
        <w:rPr/>
        <w:t>2015-2026</w:t>
      </w:r>
      <w:r>
        <w:rPr/>
        <w:t>年） </w:t>
      </w:r>
      <w:r>
        <w:rPr/>
        <w:br/>
      </w:r>
      <w:r>
        <w:rPr/>
        <w:t>图：全球各类型 碳化钙（</w:t>
      </w:r>
      <w:r>
        <w:rPr/>
        <w:t>Cas 75-20-7</w:t>
      </w:r>
      <w:r>
        <w:rPr/>
        <w:t>） 产量（</w:t>
      </w:r>
      <w:r>
        <w:rPr/>
        <w:t>2020-2026</w:t>
      </w:r>
      <w:r>
        <w:rPr/>
        <w:t>年）</w:t>
      </w:r>
      <w:r>
        <w:rPr/>
        <w:br/>
      </w:r>
      <w:r>
        <w:rPr/>
        <w:t>图：全球各类型 碳化钙（</w:t>
      </w:r>
      <w:r>
        <w:rPr/>
        <w:t>Cas 75-20-7</w:t>
      </w:r>
      <w:r>
        <w:rPr/>
        <w:t>） 产量占比（</w:t>
      </w:r>
      <w:r>
        <w:rPr/>
        <w:t>2020-2026</w:t>
      </w:r>
      <w:r>
        <w:rPr/>
        <w:t>年） </w:t>
      </w:r>
      <w:r>
        <w:rPr/>
        <w:br/>
      </w:r>
      <w:r>
        <w:rPr/>
        <w:t>图：全球各类型 碳化钙（</w:t>
      </w:r>
      <w:r>
        <w:rPr/>
        <w:t>Cas 75-20-7</w:t>
      </w:r>
      <w:r>
        <w:rPr/>
        <w:t>） 产值（</w:t>
      </w:r>
      <w:r>
        <w:rPr/>
        <w:t>2020-2026</w:t>
      </w:r>
      <w:r>
        <w:rPr/>
        <w:t>年）</w:t>
      </w:r>
      <w:r>
        <w:rPr/>
        <w:br/>
      </w:r>
      <w:r>
        <w:rPr/>
        <w:t>图：全球各类型 碳化钙（</w:t>
      </w:r>
      <w:r>
        <w:rPr/>
        <w:t>Cas 75-20-7</w:t>
      </w:r>
      <w:r>
        <w:rPr/>
        <w:t>） 产值占比（</w:t>
      </w:r>
      <w:r>
        <w:rPr/>
        <w:t>2020-2026</w:t>
      </w:r>
      <w:r>
        <w:rPr/>
        <w:t>年）</w:t>
      </w:r>
      <w:r>
        <w:rPr/>
        <w:br/>
      </w:r>
      <w:r>
        <w:rPr/>
        <w:t>图：中国 碳化钙（</w:t>
      </w:r>
      <w:r>
        <w:rPr/>
        <w:t>Cas 75-20-7</w:t>
      </w:r>
      <w:r>
        <w:rPr/>
        <w:t>） 产能、产量、产能利用率及发展趋势（</w:t>
      </w:r>
      <w:r>
        <w:rPr/>
        <w:t>2015-2026</w:t>
      </w:r>
      <w:r>
        <w:rPr/>
        <w:t>年）</w:t>
      </w:r>
      <w:r>
        <w:rPr/>
        <w:br/>
      </w:r>
      <w:r>
        <w:rPr/>
        <w:t>表：中国 碳化钙（</w:t>
      </w:r>
      <w:r>
        <w:rPr/>
        <w:t>Cas 75-20-7</w:t>
      </w:r>
      <w:r>
        <w:rPr/>
        <w:t>） 产销概况及产销率（</w:t>
      </w:r>
      <w:r>
        <w:rPr/>
        <w:t>2015-2026</w:t>
      </w:r>
      <w:r>
        <w:rPr/>
        <w:t>年）</w:t>
      </w:r>
      <w:r>
        <w:rPr/>
        <w:br/>
      </w:r>
      <w:r>
        <w:rPr/>
        <w:t>图：中国 碳化钙（</w:t>
      </w:r>
      <w:r>
        <w:rPr/>
        <w:t>Cas 75-20-7</w:t>
      </w:r>
      <w:r>
        <w:rPr/>
        <w:t>） 产销状况及产销率 （</w:t>
      </w:r>
      <w:r>
        <w:rPr/>
        <w:t>2015-2026</w:t>
      </w:r>
      <w:r>
        <w:rPr/>
        <w:t>年）</w:t>
      </w:r>
      <w:r>
        <w:rPr/>
        <w:br/>
      </w:r>
      <w:r>
        <w:rPr/>
        <w:t>图：中国各类型 碳化钙（</w:t>
      </w:r>
      <w:r>
        <w:rPr/>
        <w:t>Cas 75-20-7</w:t>
      </w:r>
      <w:r>
        <w:rPr/>
        <w:t>） 产量（</w:t>
      </w:r>
      <w:r>
        <w:rPr/>
        <w:t>2015-2026</w:t>
      </w:r>
      <w:r>
        <w:rPr/>
        <w:t>年）</w:t>
      </w:r>
      <w:r>
        <w:rPr/>
        <w:br/>
      </w:r>
      <w:r>
        <w:rPr/>
        <w:t>图：中国各类型 碳化钙（</w:t>
      </w:r>
      <w:r>
        <w:rPr/>
        <w:t>Cas 75-20-7</w:t>
      </w:r>
      <w:r>
        <w:rPr/>
        <w:t>） 产量占比（</w:t>
      </w:r>
      <w:r>
        <w:rPr/>
        <w:t>2020-2026</w:t>
      </w:r>
      <w:r>
        <w:rPr/>
        <w:t>年）</w:t>
      </w:r>
      <w:r>
        <w:rPr/>
        <w:br/>
      </w:r>
      <w:r>
        <w:rPr/>
        <w:t>图：中国各类型 碳化钙（</w:t>
      </w:r>
      <w:r>
        <w:rPr/>
        <w:t>Cas 75-20-7</w:t>
      </w:r>
      <w:r>
        <w:rPr/>
        <w:t>） 产值（</w:t>
      </w:r>
      <w:r>
        <w:rPr/>
        <w:t>2015-2026</w:t>
      </w:r>
      <w:r>
        <w:rPr/>
        <w:t>年）</w:t>
      </w:r>
      <w:r>
        <w:rPr/>
        <w:br/>
      </w:r>
      <w:r>
        <w:rPr/>
        <w:t>图：中国各类型 碳化钙（</w:t>
      </w:r>
      <w:r>
        <w:rPr/>
        <w:t>Cas 75-20-7</w:t>
      </w:r>
      <w:r>
        <w:rPr/>
        <w:t>） 产值占比（</w:t>
      </w:r>
      <w:r>
        <w:rPr/>
        <w:t>2020-2026</w:t>
      </w:r>
      <w:r>
        <w:rPr/>
        <w:t>年）</w:t>
      </w:r>
      <w:r>
        <w:rPr/>
        <w:br/>
      </w:r>
      <w:r>
        <w:rPr/>
        <w:t>表：全球 碳化钙（</w:t>
      </w:r>
      <w:r>
        <w:rPr/>
        <w:t>Cas 75-20-7</w:t>
      </w:r>
      <w:r>
        <w:rPr/>
        <w:t>） 主要企业产量（</w:t>
      </w:r>
      <w:r>
        <w:rPr/>
        <w:t>2018-2020</w:t>
      </w:r>
      <w:r>
        <w:rPr/>
        <w:t>）</w:t>
      </w:r>
      <w:r>
        <w:rPr/>
        <w:br/>
      </w:r>
      <w:r>
        <w:rPr/>
        <w:t>表：全球 碳化钙（</w:t>
      </w:r>
      <w:r>
        <w:rPr/>
        <w:t>Cas 75-20-7</w:t>
      </w:r>
      <w:r>
        <w:rPr/>
        <w:t>） 主要企业产量占比（</w:t>
      </w:r>
      <w:r>
        <w:rPr/>
        <w:t>2018-2020</w:t>
      </w:r>
      <w:r>
        <w:rPr/>
        <w:t>）</w:t>
      </w:r>
      <w:r>
        <w:rPr/>
        <w:br/>
      </w:r>
      <w:r>
        <w:rPr/>
        <w:t>图：全球 碳化钙（</w:t>
      </w:r>
      <w:r>
        <w:rPr/>
        <w:t>Cas 75-20-7</w:t>
      </w:r>
      <w:r>
        <w:rPr/>
        <w:t>） 主要企业产量占比 （</w:t>
      </w:r>
      <w:r>
        <w:rPr/>
        <w:t>2019-2020</w:t>
      </w:r>
      <w:r>
        <w:rPr/>
        <w:t>）</w:t>
      </w:r>
      <w:r>
        <w:rPr/>
        <w:br/>
      </w:r>
      <w:r>
        <w:rPr/>
        <w:t>表：全球 碳化钙（</w:t>
      </w:r>
      <w:r>
        <w:rPr/>
        <w:t>Cas 75-20-7</w:t>
      </w:r>
      <w:r>
        <w:rPr/>
        <w:t>） 主要企业产值（</w:t>
      </w:r>
      <w:r>
        <w:rPr/>
        <w:t>2018-2020</w:t>
      </w:r>
      <w:r>
        <w:rPr/>
        <w:t>）</w:t>
      </w:r>
      <w:r>
        <w:rPr/>
        <w:br/>
      </w:r>
      <w:r>
        <w:rPr/>
        <w:t>表：全球 碳化钙（</w:t>
      </w:r>
      <w:r>
        <w:rPr/>
        <w:t>Cas 75-20-7</w:t>
      </w:r>
      <w:r>
        <w:rPr/>
        <w:t>） 主要企业产值占比（</w:t>
      </w:r>
      <w:r>
        <w:rPr/>
        <w:t>2018-2020</w:t>
      </w:r>
      <w:r>
        <w:rPr/>
        <w:t>）</w:t>
      </w:r>
      <w:r>
        <w:rPr/>
        <w:br/>
      </w:r>
      <w:r>
        <w:rPr/>
        <w:t>图：全球 碳化钙（</w:t>
      </w:r>
      <w:r>
        <w:rPr/>
        <w:t>Cas 75-20-7</w:t>
      </w:r>
      <w:r>
        <w:rPr/>
        <w:t>） 主要企业产值占比 （</w:t>
      </w:r>
      <w:r>
        <w:rPr/>
        <w:t>2019-2020</w:t>
      </w:r>
      <w:r>
        <w:rPr/>
        <w:t>）</w:t>
      </w:r>
      <w:r>
        <w:rPr/>
        <w:br/>
      </w:r>
      <w:r>
        <w:rPr/>
        <w:t>表：中国 碳化钙（</w:t>
      </w:r>
      <w:r>
        <w:rPr/>
        <w:t>Cas 75-20-7</w:t>
      </w:r>
      <w:r>
        <w:rPr/>
        <w:t>） 主要企业产量（</w:t>
      </w:r>
      <w:r>
        <w:rPr/>
        <w:t>2018-2020</w:t>
      </w:r>
      <w:r>
        <w:rPr/>
        <w:t>）</w:t>
      </w:r>
      <w:r>
        <w:rPr/>
        <w:br/>
      </w:r>
      <w:r>
        <w:rPr/>
        <w:t>表：中国 碳化钙（</w:t>
      </w:r>
      <w:r>
        <w:rPr/>
        <w:t>Cas 75-20-7</w:t>
      </w:r>
      <w:r>
        <w:rPr/>
        <w:t>） 主要企业产量占比（</w:t>
      </w:r>
      <w:r>
        <w:rPr/>
        <w:t>2018-2020</w:t>
      </w:r>
      <w:r>
        <w:rPr/>
        <w:t>）</w:t>
      </w:r>
      <w:r>
        <w:rPr/>
        <w:br/>
      </w:r>
      <w:r>
        <w:rPr/>
        <w:t>图：中国 碳化钙（</w:t>
      </w:r>
      <w:r>
        <w:rPr/>
        <w:t>Cas 75-20-7</w:t>
      </w:r>
      <w:r>
        <w:rPr/>
        <w:t>） 主要企业产量占比 （</w:t>
      </w:r>
      <w:r>
        <w:rPr/>
        <w:t>2019-2020</w:t>
      </w:r>
      <w:r>
        <w:rPr/>
        <w:t>）</w:t>
      </w:r>
      <w:r>
        <w:rPr/>
        <w:br/>
      </w:r>
      <w:r>
        <w:rPr/>
        <w:t>表：中国 碳化钙（</w:t>
      </w:r>
      <w:r>
        <w:rPr/>
        <w:t>Cas 75-20-7</w:t>
      </w:r>
      <w:r>
        <w:rPr/>
        <w:t>） 主要企业产值（</w:t>
      </w:r>
      <w:r>
        <w:rPr/>
        <w:t>2018-2020</w:t>
      </w:r>
      <w:r>
        <w:rPr/>
        <w:t>）</w:t>
      </w:r>
      <w:r>
        <w:rPr/>
        <w:br/>
      </w:r>
      <w:r>
        <w:rPr/>
        <w:t>表：中国 碳化钙（</w:t>
      </w:r>
      <w:r>
        <w:rPr/>
        <w:t>Cas 75-20-7</w:t>
      </w:r>
      <w:r>
        <w:rPr/>
        <w:t>） 主要企业产值占比（</w:t>
      </w:r>
      <w:r>
        <w:rPr/>
        <w:t>2018-2020</w:t>
      </w:r>
      <w:r>
        <w:rPr/>
        <w:t>）</w:t>
      </w:r>
      <w:r>
        <w:rPr/>
        <w:br/>
      </w:r>
      <w:r>
        <w:rPr/>
        <w:t>图：中国 碳化钙（</w:t>
      </w:r>
      <w:r>
        <w:rPr/>
        <w:t>Cas 75-20-7</w:t>
      </w:r>
      <w:r>
        <w:rPr/>
        <w:t>） 主要企业产值占比 （</w:t>
      </w:r>
      <w:r>
        <w:rPr/>
        <w:t>2019-2020</w:t>
      </w:r>
      <w:r>
        <w:rPr/>
        <w:t>）</w:t>
      </w:r>
      <w:r>
        <w:rPr/>
        <w:br/>
      </w:r>
      <w:r>
        <w:rPr/>
        <w:t>表： 碳化钙（</w:t>
      </w:r>
      <w:r>
        <w:rPr/>
        <w:t>Cas 75-20-7</w:t>
      </w:r>
      <w:r>
        <w:rPr/>
        <w:t>） 厂商产地分布及商业化日期</w:t>
      </w:r>
      <w:r>
        <w:rPr/>
        <w:br/>
      </w:r>
      <w:r>
        <w:rPr/>
        <w:t>表：全球</w:t>
      </w:r>
      <w:r>
        <w:rPr/>
        <w:t>TOP 5 </w:t>
      </w:r>
      <w:r>
        <w:rPr/>
        <w:t>企业产量占比</w:t>
      </w:r>
      <w:r>
        <w:rPr/>
        <w:br/>
      </w:r>
      <w:r>
        <w:rPr/>
        <w:t>表：中国 碳化钙（</w:t>
      </w:r>
      <w:r>
        <w:rPr/>
        <w:t>Cas 75-20-7</w:t>
      </w:r>
      <w:r>
        <w:rPr/>
        <w:t>） 生产地区分布</w:t>
      </w:r>
      <w:r>
        <w:rPr/>
        <w:br/>
      </w:r>
      <w:r>
        <w:rPr/>
        <w:t>表：全球主要地区 碳化钙（</w:t>
      </w:r>
      <w:r>
        <w:rPr/>
        <w:t>Cas 75-20-7</w:t>
      </w:r>
      <w:r>
        <w:rPr/>
        <w:t>） 产量占比</w:t>
      </w:r>
      <w:r>
        <w:rPr/>
        <w:br/>
      </w:r>
      <w:r>
        <w:rPr/>
        <w:t>图：全球主要地区 碳化钙（</w:t>
      </w:r>
      <w:r>
        <w:rPr/>
        <w:t>Cas 75-20-7</w:t>
      </w:r>
      <w:r>
        <w:rPr/>
        <w:t>） 产量占比</w:t>
      </w:r>
      <w:r>
        <w:rPr/>
        <w:br/>
      </w:r>
      <w:r>
        <w:rPr/>
        <w:t>表：全球主要地区 碳化钙（</w:t>
      </w:r>
      <w:r>
        <w:rPr/>
        <w:t>Cas 75-20-7</w:t>
      </w:r>
      <w:r>
        <w:rPr/>
        <w:t>）产值占比</w:t>
      </w:r>
      <w:r>
        <w:rPr/>
        <w:br/>
      </w:r>
      <w:r>
        <w:rPr/>
        <w:t>图：全球主要地区 碳化钙（</w:t>
      </w:r>
      <w:r>
        <w:rPr/>
        <w:t>Cas 75-20-7</w:t>
      </w:r>
      <w:r>
        <w:rPr/>
        <w:t>） 产值占比</w:t>
      </w:r>
      <w:r>
        <w:rPr/>
        <w:br/>
      </w:r>
      <w:r>
        <w:rPr/>
        <w:t>表：中国市场 碳化钙（</w:t>
      </w:r>
      <w:r>
        <w:rPr/>
        <w:t>Cas 75-20-7</w:t>
      </w:r>
      <w:r>
        <w:rPr/>
        <w:t>） 产量及增长率 </w:t>
      </w:r>
      <w:r>
        <w:rPr/>
        <w:t>(2015-2026</w:t>
      </w:r>
      <w:r>
        <w:rPr/>
        <w:t>年</w:t>
      </w:r>
      <w:r>
        <w:rPr/>
        <w:t>)</w:t>
        <w:br/>
      </w:r>
      <w:r>
        <w:rPr/>
        <w:t>图：中国 碳化钙（</w:t>
      </w:r>
      <w:r>
        <w:rPr/>
        <w:t>Cas 75-20-7</w:t>
      </w:r>
      <w:r>
        <w:rPr/>
        <w:t>） 产量及增长率 </w:t>
      </w:r>
      <w:r>
        <w:rPr/>
        <w:t>(2015-2026</w:t>
      </w:r>
      <w:r>
        <w:rPr/>
        <w:t>年</w:t>
      </w:r>
      <w:r>
        <w:rPr/>
        <w:t>)</w:t>
        <w:br/>
      </w:r>
      <w:r>
        <w:rPr/>
        <w:t>图：中国 碳化钙（</w:t>
      </w:r>
      <w:r>
        <w:rPr/>
        <w:t>Cas 75-20-7</w:t>
      </w:r>
      <w:r>
        <w:rPr/>
        <w:t>） 产值及增长率 </w:t>
      </w:r>
      <w:r>
        <w:rPr/>
        <w:t>(2015-2026</w:t>
      </w:r>
      <w:r>
        <w:rPr/>
        <w:t>年</w:t>
      </w:r>
      <w:r>
        <w:rPr/>
        <w:t>)</w:t>
        <w:br/>
      </w:r>
      <w:r>
        <w:rPr/>
        <w:t>表：美国市场 碳化钙（</w:t>
      </w:r>
      <w:r>
        <w:rPr/>
        <w:t>Cas 75-20-7</w:t>
      </w:r>
      <w:r>
        <w:rPr/>
        <w:t>） 产量及增长率 </w:t>
      </w:r>
      <w:r>
        <w:rPr/>
        <w:t>(2015-2026</w:t>
      </w:r>
      <w:r>
        <w:rPr/>
        <w:t>年</w:t>
      </w:r>
      <w:r>
        <w:rPr/>
        <w:t>)</w:t>
        <w:br/>
      </w:r>
      <w:r>
        <w:rPr/>
        <w:t>图：美国 碳化钙（</w:t>
      </w:r>
      <w:r>
        <w:rPr/>
        <w:t>Cas 75-20-7</w:t>
      </w:r>
      <w:r>
        <w:rPr/>
        <w:t>） 产量及增长率 </w:t>
      </w:r>
      <w:r>
        <w:rPr/>
        <w:t>(2015-2026</w:t>
      </w:r>
      <w:r>
        <w:rPr/>
        <w:t>年</w:t>
      </w:r>
      <w:r>
        <w:rPr/>
        <w:t>)</w:t>
        <w:br/>
      </w:r>
      <w:r>
        <w:rPr/>
        <w:t>图：美国 碳化钙（</w:t>
      </w:r>
      <w:r>
        <w:rPr/>
        <w:t>Cas 75-20-7</w:t>
      </w:r>
      <w:r>
        <w:rPr/>
        <w:t>） 产值及增长率 </w:t>
      </w:r>
      <w:r>
        <w:rPr/>
        <w:t>(2015-2026</w:t>
      </w:r>
      <w:r>
        <w:rPr/>
        <w:t>年</w:t>
      </w:r>
      <w:r>
        <w:rPr/>
        <w:t>)</w:t>
        <w:br/>
      </w:r>
      <w:r>
        <w:rPr/>
        <w:t>表：欧洲市场 碳化钙（</w:t>
      </w:r>
      <w:r>
        <w:rPr/>
        <w:t>Cas 75-20-7</w:t>
      </w:r>
      <w:r>
        <w:rPr/>
        <w:t>） 产量及增长率 </w:t>
      </w:r>
      <w:r>
        <w:rPr/>
        <w:t>(2015-2026</w:t>
      </w:r>
      <w:r>
        <w:rPr/>
        <w:t>年</w:t>
      </w:r>
      <w:r>
        <w:rPr/>
        <w:t>)</w:t>
        <w:br/>
      </w:r>
      <w:r>
        <w:rPr/>
        <w:t>图：欧洲 碳化钙（</w:t>
      </w:r>
      <w:r>
        <w:rPr/>
        <w:t>Cas 75-20-7</w:t>
      </w:r>
      <w:r>
        <w:rPr/>
        <w:t>） 产量及增长率 </w:t>
      </w:r>
      <w:r>
        <w:rPr/>
        <w:t>(2015-2026</w:t>
      </w:r>
      <w:r>
        <w:rPr/>
        <w:t>年</w:t>
      </w:r>
      <w:r>
        <w:rPr/>
        <w:t>)</w:t>
        <w:br/>
      </w:r>
      <w:r>
        <w:rPr/>
        <w:t>图：欧洲 碳化钙（</w:t>
      </w:r>
      <w:r>
        <w:rPr/>
        <w:t>Cas 75-20-7</w:t>
      </w:r>
      <w:r>
        <w:rPr/>
        <w:t>） 产值及增长率 </w:t>
      </w:r>
      <w:r>
        <w:rPr/>
        <w:t>(2015-2026</w:t>
      </w:r>
      <w:r>
        <w:rPr/>
        <w:t>年</w:t>
      </w:r>
      <w:r>
        <w:rPr/>
        <w:t>)</w:t>
        <w:br/>
      </w:r>
      <w:r>
        <w:rPr/>
        <w:t>表：日本市场 碳化钙（</w:t>
      </w:r>
      <w:r>
        <w:rPr/>
        <w:t>Cas 75-20-7</w:t>
      </w:r>
      <w:r>
        <w:rPr/>
        <w:t>） 产量及增长率 </w:t>
      </w:r>
      <w:r>
        <w:rPr/>
        <w:t>(2015-2026</w:t>
      </w:r>
      <w:r>
        <w:rPr/>
        <w:t>年</w:t>
      </w:r>
      <w:r>
        <w:rPr/>
        <w:t>)</w:t>
        <w:br/>
      </w:r>
      <w:r>
        <w:rPr/>
        <w:t>图：日本 碳化钙（</w:t>
      </w:r>
      <w:r>
        <w:rPr/>
        <w:t>Cas 75-20-7</w:t>
      </w:r>
      <w:r>
        <w:rPr/>
        <w:t>） 产量及增长率 </w:t>
      </w:r>
      <w:r>
        <w:rPr/>
        <w:t>(2015-2026</w:t>
      </w:r>
      <w:r>
        <w:rPr/>
        <w:t>年</w:t>
      </w:r>
      <w:r>
        <w:rPr/>
        <w:t>)</w:t>
        <w:br/>
      </w:r>
      <w:r>
        <w:rPr/>
        <w:t>图：日本 碳化钙（</w:t>
      </w:r>
      <w:r>
        <w:rPr/>
        <w:t>Cas 75-20-7</w:t>
      </w:r>
      <w:r>
        <w:rPr/>
        <w:t>） 产值及增长率 </w:t>
      </w:r>
      <w:r>
        <w:rPr/>
        <w:t>(2015-2026</w:t>
      </w:r>
      <w:r>
        <w:rPr/>
        <w:t>年</w:t>
      </w:r>
      <w:r>
        <w:rPr/>
        <w:t>)</w:t>
        <w:br/>
      </w:r>
      <w:r>
        <w:rPr/>
        <w:t>表：东南亚市场 碳化钙（</w:t>
      </w:r>
      <w:r>
        <w:rPr/>
        <w:t>Cas 75-20-7</w:t>
      </w:r>
      <w:r>
        <w:rPr/>
        <w:t>） 产量及增长率 </w:t>
      </w:r>
      <w:r>
        <w:rPr/>
        <w:t>(2015-2026</w:t>
      </w:r>
      <w:r>
        <w:rPr/>
        <w:t>年</w:t>
      </w:r>
      <w:r>
        <w:rPr/>
        <w:t>)</w:t>
        <w:br/>
      </w:r>
      <w:r>
        <w:rPr/>
        <w:t>图：东南亚 碳化钙（</w:t>
      </w:r>
      <w:r>
        <w:rPr/>
        <w:t>Cas 75-20-7</w:t>
      </w:r>
      <w:r>
        <w:rPr/>
        <w:t>） 产量及增长率 </w:t>
      </w:r>
      <w:r>
        <w:rPr/>
        <w:t>(2015-2026</w:t>
      </w:r>
      <w:r>
        <w:rPr/>
        <w:t>年</w:t>
      </w:r>
      <w:r>
        <w:rPr/>
        <w:t>)</w:t>
        <w:br/>
      </w:r>
      <w:r>
        <w:rPr/>
        <w:t>图：东南亚 碳化钙（</w:t>
      </w:r>
      <w:r>
        <w:rPr/>
        <w:t>Cas 75-20-7</w:t>
      </w:r>
      <w:r>
        <w:rPr/>
        <w:t>） 产值及增长率 </w:t>
      </w:r>
      <w:r>
        <w:rPr/>
        <w:t>(2015-2026</w:t>
      </w:r>
      <w:r>
        <w:rPr/>
        <w:t>年</w:t>
      </w:r>
      <w:r>
        <w:rPr/>
        <w:t>)</w:t>
        <w:br/>
      </w:r>
      <w:r>
        <w:rPr/>
        <w:t>表：印度市场 碳化钙（</w:t>
      </w:r>
      <w:r>
        <w:rPr/>
        <w:t>Cas 75-20-7</w:t>
      </w:r>
      <w:r>
        <w:rPr/>
        <w:t>） 产量及增长率 </w:t>
      </w:r>
      <w:r>
        <w:rPr/>
        <w:t>(2015-2026</w:t>
      </w:r>
      <w:r>
        <w:rPr/>
        <w:t>年</w:t>
      </w:r>
      <w:r>
        <w:rPr/>
        <w:t>)</w:t>
        <w:br/>
      </w:r>
      <w:r>
        <w:rPr/>
        <w:t>图：印度 碳化钙（</w:t>
      </w:r>
      <w:r>
        <w:rPr/>
        <w:t>Cas 75-20-7</w:t>
      </w:r>
      <w:r>
        <w:rPr/>
        <w:t>） 产量及增长率 </w:t>
      </w:r>
      <w:r>
        <w:rPr/>
        <w:t>(2015-2026</w:t>
      </w:r>
      <w:r>
        <w:rPr/>
        <w:t>年</w:t>
      </w:r>
      <w:r>
        <w:rPr/>
        <w:t>)</w:t>
        <w:br/>
      </w:r>
      <w:r>
        <w:rPr/>
        <w:t>图：印度 碳化钙（</w:t>
      </w:r>
      <w:r>
        <w:rPr/>
        <w:t>Cas 75-20-7</w:t>
      </w:r>
      <w:r>
        <w:rPr/>
        <w:t>） 产值及增长率 </w:t>
      </w:r>
      <w:r>
        <w:rPr/>
        <w:t>(2015-2026</w:t>
      </w:r>
      <w:r>
        <w:rPr/>
        <w:t>年</w:t>
      </w:r>
      <w:r>
        <w:rPr/>
        <w:t>)</w:t>
        <w:br/>
      </w:r>
      <w:r>
        <w:rPr/>
        <w:t>表：全球主要地区 碳化钙（</w:t>
      </w:r>
      <w:r>
        <w:rPr/>
        <w:t>Cas 75-20-7</w:t>
      </w:r>
      <w:r>
        <w:rPr/>
        <w:t>） 消费量占比</w:t>
      </w:r>
      <w:r>
        <w:rPr/>
        <w:br/>
      </w:r>
      <w:r>
        <w:rPr/>
        <w:t>图：全球主要地区 碳化钙（</w:t>
      </w:r>
      <w:r>
        <w:rPr/>
        <w:t>Cas 75-20-7</w:t>
      </w:r>
      <w:r>
        <w:rPr/>
        <w:t>） 消费量占比</w:t>
      </w:r>
      <w:r>
        <w:rPr/>
        <w:br/>
      </w:r>
      <w:r>
        <w:rPr/>
        <w:t>表：中国市场 碳化钙（</w:t>
      </w:r>
      <w:r>
        <w:rPr/>
        <w:t>Cas 75-20-7</w:t>
      </w:r>
      <w:r>
        <w:rPr/>
        <w:t>） 消费量及增长率 </w:t>
      </w:r>
      <w:r>
        <w:rPr/>
        <w:t>(2015-2026</w:t>
      </w:r>
      <w:r>
        <w:rPr/>
        <w:t>年</w:t>
      </w:r>
      <w:r>
        <w:rPr/>
        <w:t>)</w:t>
        <w:br/>
      </w:r>
      <w:r>
        <w:rPr/>
        <w:t>图：中国 碳化钙（</w:t>
      </w:r>
      <w:r>
        <w:rPr/>
        <w:t>Cas 75-20-7</w:t>
      </w:r>
      <w:r>
        <w:rPr/>
        <w:t>） 消费量及增长率 </w:t>
      </w:r>
      <w:r>
        <w:rPr/>
        <w:t>(2015-2026</w:t>
      </w:r>
      <w:r>
        <w:rPr/>
        <w:t>年</w:t>
      </w:r>
      <w:r>
        <w:rPr/>
        <w:t>)</w:t>
        <w:br/>
      </w:r>
      <w:r>
        <w:rPr/>
        <w:t>表：美国市场 碳化钙（</w:t>
      </w:r>
      <w:r>
        <w:rPr/>
        <w:t>Cas 75-20-7</w:t>
      </w:r>
      <w:r>
        <w:rPr/>
        <w:t>） 消费量及增长率 </w:t>
      </w:r>
      <w:r>
        <w:rPr/>
        <w:t>(2015-2026</w:t>
      </w:r>
      <w:r>
        <w:rPr/>
        <w:t>年</w:t>
      </w:r>
      <w:r>
        <w:rPr/>
        <w:t>)</w:t>
        <w:br/>
      </w:r>
      <w:r>
        <w:rPr/>
        <w:t>图：美国 碳化钙（</w:t>
      </w:r>
      <w:r>
        <w:rPr/>
        <w:t>Cas 75-20-7</w:t>
      </w:r>
      <w:r>
        <w:rPr/>
        <w:t>） 消费量及增长率 </w:t>
      </w:r>
      <w:r>
        <w:rPr/>
        <w:t>(2015-2026</w:t>
      </w:r>
      <w:r>
        <w:rPr/>
        <w:t>年</w:t>
      </w:r>
      <w:r>
        <w:rPr/>
        <w:t>)</w:t>
        <w:br/>
      </w:r>
      <w:r>
        <w:rPr/>
        <w:t>表：欧洲市场 碳化钙（</w:t>
      </w:r>
      <w:r>
        <w:rPr/>
        <w:t>Cas 75-20-7</w:t>
      </w:r>
      <w:r>
        <w:rPr/>
        <w:t>） 消费量及增长率 </w:t>
      </w:r>
      <w:r>
        <w:rPr/>
        <w:t>(2015-2026</w:t>
      </w:r>
      <w:r>
        <w:rPr/>
        <w:t>年</w:t>
      </w:r>
      <w:r>
        <w:rPr/>
        <w:t>)</w:t>
        <w:br/>
      </w:r>
      <w:r>
        <w:rPr/>
        <w:t>图：欧洲 碳化钙（</w:t>
      </w:r>
      <w:r>
        <w:rPr/>
        <w:t>Cas 75-20-7</w:t>
      </w:r>
      <w:r>
        <w:rPr/>
        <w:t>） 消费量及增长率 </w:t>
      </w:r>
      <w:r>
        <w:rPr/>
        <w:t>(2015-2026</w:t>
      </w:r>
      <w:r>
        <w:rPr/>
        <w:t>年</w:t>
      </w:r>
      <w:r>
        <w:rPr/>
        <w:t>)</w:t>
        <w:br/>
      </w:r>
      <w:r>
        <w:rPr/>
        <w:t>表：日本市场 碳化钙（</w:t>
      </w:r>
      <w:r>
        <w:rPr/>
        <w:t>Cas 75-20-7</w:t>
      </w:r>
      <w:r>
        <w:rPr/>
        <w:t>） 消费量及增长率 </w:t>
      </w:r>
      <w:r>
        <w:rPr/>
        <w:t>(2015-2026</w:t>
      </w:r>
      <w:r>
        <w:rPr/>
        <w:t>年</w:t>
      </w:r>
      <w:r>
        <w:rPr/>
        <w:t>)</w:t>
        <w:br/>
      </w:r>
      <w:r>
        <w:rPr/>
        <w:t>图：日本 碳化钙（</w:t>
      </w:r>
      <w:r>
        <w:rPr/>
        <w:t>Cas 75-20-7</w:t>
      </w:r>
      <w:r>
        <w:rPr/>
        <w:t>） 消费量及增长率 </w:t>
      </w:r>
      <w:r>
        <w:rPr/>
        <w:t>(2015-2026</w:t>
      </w:r>
      <w:r>
        <w:rPr/>
        <w:t>年</w:t>
      </w:r>
      <w:r>
        <w:rPr/>
        <w:t>)</w:t>
        <w:br/>
      </w:r>
      <w:r>
        <w:rPr/>
        <w:t>表：东南亚市场 碳化钙（</w:t>
      </w:r>
      <w:r>
        <w:rPr/>
        <w:t>Cas 75-20-7</w:t>
      </w:r>
      <w:r>
        <w:rPr/>
        <w:t>） 消费量及增长率 </w:t>
      </w:r>
      <w:r>
        <w:rPr/>
        <w:t>(2015-2026</w:t>
      </w:r>
      <w:r>
        <w:rPr/>
        <w:t>年</w:t>
      </w:r>
      <w:r>
        <w:rPr/>
        <w:t>)</w:t>
        <w:br/>
      </w:r>
      <w:r>
        <w:rPr/>
        <w:t>图：东南亚 碳化钙（</w:t>
      </w:r>
      <w:r>
        <w:rPr/>
        <w:t>Cas 75-20-7</w:t>
      </w:r>
      <w:r>
        <w:rPr/>
        <w:t>） 消费量及增长率 </w:t>
      </w:r>
      <w:r>
        <w:rPr/>
        <w:t>(2015-2026</w:t>
      </w:r>
      <w:r>
        <w:rPr/>
        <w:t>年</w:t>
      </w:r>
      <w:r>
        <w:rPr/>
        <w:t>)</w:t>
        <w:br/>
      </w:r>
      <w:r>
        <w:rPr/>
        <w:t>表：印度市场 碳化钙（</w:t>
      </w:r>
      <w:r>
        <w:rPr/>
        <w:t>Cas 75-20-7</w:t>
      </w:r>
      <w:r>
        <w:rPr/>
        <w:t>） 消费量及增长率 </w:t>
      </w:r>
      <w:r>
        <w:rPr/>
        <w:t>(2015-2026</w:t>
      </w:r>
      <w:r>
        <w:rPr/>
        <w:t>年</w:t>
      </w:r>
      <w:r>
        <w:rPr/>
        <w:t>)</w:t>
        <w:br/>
      </w:r>
      <w:r>
        <w:rPr/>
        <w:t>图： 碳化钙（</w:t>
      </w:r>
      <w:r>
        <w:rPr/>
        <w:t>Cas 75-20-7</w:t>
      </w:r>
      <w:r>
        <w:rPr/>
        <w:t>） 价值链</w:t>
      </w:r>
      <w:r>
        <w:rPr/>
        <w:br/>
      </w:r>
      <w:r>
        <w:rPr/>
        <w:t>表： 碳化钙（</w:t>
      </w:r>
      <w:r>
        <w:rPr/>
        <w:t>Cas 75-20-7</w:t>
      </w:r>
      <w:r>
        <w:rPr/>
        <w:t>） 价值链</w:t>
      </w:r>
      <w:r>
        <w:rPr/>
        <w:br/>
      </w:r>
      <w:r>
        <w:rPr/>
        <w:t>表： 碳化钙（</w:t>
      </w:r>
      <w:r>
        <w:rPr/>
        <w:t>Cas 75-20-7</w:t>
      </w:r>
      <w:r>
        <w:rPr/>
        <w:t>） 上游原料供应商及联系方式列表</w:t>
      </w:r>
      <w:r>
        <w:rPr/>
        <w:br/>
      </w:r>
      <w:r>
        <w:rPr/>
        <w:t>表：全球 碳化钙（</w:t>
      </w:r>
      <w:r>
        <w:rPr/>
        <w:t>Cas 75-20-7</w:t>
      </w:r>
      <w:r>
        <w:rPr/>
        <w:t>） 各应用领域消费量（</w:t>
      </w:r>
      <w:r>
        <w:rPr/>
        <w:t>2015-2020</w:t>
      </w:r>
      <w:r>
        <w:rPr/>
        <w:t>年）</w:t>
      </w:r>
      <w:r>
        <w:rPr/>
        <w:br/>
      </w:r>
      <w:r>
        <w:rPr/>
        <w:t>图：全球 碳化钙（</w:t>
      </w:r>
      <w:r>
        <w:rPr/>
        <w:t>Cas 75-20-7</w:t>
      </w:r>
      <w:r>
        <w:rPr/>
        <w:t>） 下游应用分布格局（</w:t>
      </w:r>
      <w:r>
        <w:rPr/>
        <w:t>2019-2020</w:t>
      </w:r>
      <w:r>
        <w:rPr/>
        <w:t>）</w:t>
      </w:r>
      <w:r>
        <w:rPr/>
        <w:br/>
      </w:r>
      <w:r>
        <w:rPr/>
        <w:t>表：中国 碳化钙（</w:t>
      </w:r>
      <w:r>
        <w:rPr/>
        <w:t>Cas 75-20-7</w:t>
      </w:r>
      <w:r>
        <w:rPr/>
        <w:t>） 各应用领域消费量（</w:t>
      </w:r>
      <w:r>
        <w:rPr/>
        <w:t>2015-2020</w:t>
      </w:r>
      <w:r>
        <w:rPr/>
        <w:t>年）</w:t>
      </w:r>
      <w:r>
        <w:rPr/>
        <w:br/>
      </w:r>
      <w:r>
        <w:rPr/>
        <w:t>图：中国 碳化钙（</w:t>
      </w:r>
      <w:r>
        <w:rPr/>
        <w:t>Cas 75-20-7</w:t>
      </w:r>
      <w:r>
        <w:rPr/>
        <w:t>） 下游应用分布格局（</w:t>
      </w:r>
      <w:r>
        <w:rPr/>
        <w:t>2019-2020</w:t>
      </w:r>
      <w:r>
        <w:rPr/>
        <w:t>）</w:t>
      </w:r>
      <w:r>
        <w:rPr/>
        <w:br/>
      </w:r>
      <w:r>
        <w:rPr/>
        <w:t>表：中国 碳化钙（</w:t>
      </w:r>
      <w:r>
        <w:rPr/>
        <w:t>Cas 75-20-7</w:t>
      </w:r>
      <w:r>
        <w:rPr/>
        <w:t>） 市场进出口量（</w:t>
      </w:r>
      <w:r>
        <w:rPr/>
        <w:t>2015-2026</w:t>
      </w:r>
      <w:r>
        <w:rPr/>
        <w:t>年）</w:t>
      </w:r>
      <w:r>
        <w:rPr/>
        <w:br/>
      </w:r>
      <w:r>
        <w:rPr/>
        <w:t>表：中国 碳化钙（</w:t>
      </w:r>
      <w:r>
        <w:rPr/>
        <w:t>Cas 75-20-7</w:t>
      </w:r>
      <w:r>
        <w:rPr/>
        <w:t>） 主要进口来源国</w:t>
      </w:r>
      <w:r>
        <w:rPr/>
        <w:br/>
      </w:r>
      <w:r>
        <w:rPr/>
        <w:t>表：中国 碳化钙（</w:t>
      </w:r>
      <w:r>
        <w:rPr/>
        <w:t>Cas 75-20-7</w:t>
      </w:r>
      <w:r>
        <w:rPr/>
        <w:t>） 主要出口国 </w:t>
      </w:r>
      <w:r>
        <w:rPr/>
        <w:t>2019</w:t>
        <w:br/>
      </w:r>
      <w:r>
        <w:rPr/>
        <w:t>表基本信息</w:t>
      </w:r>
      <w:r>
        <w:rPr/>
        <w:br/>
      </w:r>
      <w:r>
        <w:rPr/>
        <w:t>表 </w:t>
      </w:r>
      <w:r>
        <w:rPr/>
        <w:t>CARBIDE INDUSTRIES </w:t>
      </w:r>
      <w:r>
        <w:rPr/>
        <w:t>碳化钙（</w:t>
      </w:r>
      <w:r>
        <w:rPr/>
        <w:t>Cas 75-20-7</w:t>
      </w:r>
      <w:r>
        <w:rPr/>
        <w:t>）基本信息介绍、生产基地、销售区域、竞争对手及市场地位</w:t>
      </w:r>
      <w:r>
        <w:rPr/>
        <w:br/>
      </w:r>
      <w:r>
        <w:rPr/>
        <w:t>表 </w:t>
      </w:r>
      <w:r>
        <w:rPr/>
        <w:t>CARBIDE INDUSTRIES </w:t>
      </w:r>
      <w:r>
        <w:rPr/>
        <w:t>碳化钙（</w:t>
      </w:r>
      <w:r>
        <w:rPr/>
        <w:t>Cas 75-20-7</w:t>
      </w:r>
      <w:r>
        <w:rPr/>
        <w:t>）产品规格、参数及特点</w:t>
      </w:r>
      <w:r>
        <w:rPr/>
        <w:br/>
      </w:r>
      <w:r>
        <w:rPr/>
        <w:t>表 </w:t>
      </w:r>
      <w:r>
        <w:rPr/>
        <w:t>CARBIDE INDUSTRIES </w:t>
      </w:r>
      <w:r>
        <w:rPr/>
        <w:t>碳化钙（</w:t>
      </w:r>
      <w:r>
        <w:rPr/>
        <w:t>Cas 75-20-7</w:t>
      </w:r>
      <w:r>
        <w:rPr/>
        <w:t>）产能、产量、产值、价格及毛利率（</w:t>
      </w:r>
      <w:r>
        <w:rPr/>
        <w:t>2015-2020</w:t>
      </w:r>
      <w:r>
        <w:rPr/>
        <w:t>年）</w:t>
      </w:r>
      <w:r>
        <w:rPr/>
        <w:br/>
      </w:r>
      <w:r>
        <w:rPr/>
        <w:t>表 </w:t>
      </w:r>
      <w:r>
        <w:rPr/>
        <w:t>CARBIDE INDUSTRIES </w:t>
      </w:r>
      <w:r>
        <w:rPr/>
        <w:t>碳化钙（</w:t>
      </w:r>
      <w:r>
        <w:rPr/>
        <w:t>Cas 75-20-7</w:t>
      </w:r>
      <w:r>
        <w:rPr/>
        <w:t>）产量全球市场份额（</w:t>
      </w:r>
      <w:r>
        <w:rPr/>
        <w:t>2020</w:t>
      </w:r>
      <w:r>
        <w:rPr/>
        <w:t>年）</w:t>
      </w:r>
      <w:r>
        <w:rPr/>
        <w:br/>
      </w:r>
      <w:r>
        <w:rPr/>
        <w:t>表 </w:t>
      </w:r>
      <w:r>
        <w:rPr/>
        <w:t>Denka </w:t>
      </w:r>
      <w:r>
        <w:rPr/>
        <w:t>碳化钙（</w:t>
      </w:r>
      <w:r>
        <w:rPr/>
        <w:t>Cas 75-20-7</w:t>
      </w:r>
      <w:r>
        <w:rPr/>
        <w:t>）基本信息介绍、生产基地、销售区域、竞争对手及市场地位</w:t>
      </w:r>
      <w:r>
        <w:rPr/>
        <w:br/>
      </w:r>
      <w:r>
        <w:rPr/>
        <w:t>表 </w:t>
      </w:r>
      <w:r>
        <w:rPr/>
        <w:t>Denka </w:t>
      </w:r>
      <w:r>
        <w:rPr/>
        <w:t>碳化钙（</w:t>
      </w:r>
      <w:r>
        <w:rPr/>
        <w:t>Cas 75-20-7</w:t>
      </w:r>
      <w:r>
        <w:rPr/>
        <w:t>）产品规格、参数及特点</w:t>
      </w:r>
      <w:r>
        <w:rPr/>
        <w:br/>
      </w:r>
      <w:r>
        <w:rPr/>
        <w:t>表 </w:t>
      </w:r>
      <w:r>
        <w:rPr/>
        <w:t>Denka </w:t>
      </w:r>
      <w:r>
        <w:rPr/>
        <w:t>碳化钙（</w:t>
      </w:r>
      <w:r>
        <w:rPr/>
        <w:t>Cas 75-20-7</w:t>
      </w:r>
      <w:r>
        <w:rPr/>
        <w:t>）产能、产量、产值、价格及毛利率（</w:t>
      </w:r>
      <w:r>
        <w:rPr/>
        <w:t>2015-2020</w:t>
      </w:r>
      <w:r>
        <w:rPr/>
        <w:t>年）</w:t>
      </w:r>
      <w:r>
        <w:rPr/>
        <w:br/>
      </w:r>
      <w:r>
        <w:rPr/>
        <w:t>表 </w:t>
      </w:r>
      <w:r>
        <w:rPr/>
        <w:t>Denka </w:t>
      </w:r>
      <w:r>
        <w:rPr/>
        <w:t>碳化钙（</w:t>
      </w:r>
      <w:r>
        <w:rPr/>
        <w:t>Cas 75-20-7</w:t>
      </w:r>
      <w:r>
        <w:rPr/>
        <w:t>）产量全球市场份额（</w:t>
      </w:r>
      <w:r>
        <w:rPr/>
        <w:t>2020</w:t>
      </w:r>
      <w:r>
        <w:rPr/>
        <w:t>年）</w:t>
      </w:r>
      <w:r>
        <w:rPr/>
        <w:br/>
      </w:r>
      <w:r>
        <w:rPr/>
        <w:t>表 </w:t>
      </w:r>
      <w:r>
        <w:rPr/>
        <w:t>MCB INDUSTRIES </w:t>
      </w:r>
      <w:r>
        <w:rPr/>
        <w:t>碳化钙（</w:t>
      </w:r>
      <w:r>
        <w:rPr/>
        <w:t>Cas 75-20-7</w:t>
      </w:r>
      <w:r>
        <w:rPr/>
        <w:t>）基本信息介绍、生产基地、销售区域、竞争对手及市场地位</w:t>
      </w:r>
      <w:r>
        <w:rPr/>
        <w:br/>
      </w:r>
      <w:r>
        <w:rPr/>
        <w:t>表 </w:t>
      </w:r>
      <w:r>
        <w:rPr/>
        <w:t>MCB INDUSTRIES </w:t>
      </w:r>
      <w:r>
        <w:rPr/>
        <w:t>碳化钙（</w:t>
      </w:r>
      <w:r>
        <w:rPr/>
        <w:t>Cas 75-20-7</w:t>
      </w:r>
      <w:r>
        <w:rPr/>
        <w:t>）产品规格、参数及特点</w:t>
      </w:r>
      <w:r>
        <w:rPr/>
        <w:br/>
      </w:r>
      <w:r>
        <w:rPr/>
        <w:t>表 </w:t>
      </w:r>
      <w:r>
        <w:rPr/>
        <w:t>MCB INDUSTRIES </w:t>
      </w:r>
      <w:r>
        <w:rPr/>
        <w:t>碳化钙（</w:t>
      </w:r>
      <w:r>
        <w:rPr/>
        <w:t>Cas 75-20-7</w:t>
      </w:r>
      <w:r>
        <w:rPr/>
        <w:t>）产能、产量、产值、价格及毛利率（</w:t>
      </w:r>
      <w:r>
        <w:rPr/>
        <w:t>2015-2020</w:t>
      </w:r>
      <w:r>
        <w:rPr/>
        <w:t>年）</w:t>
      </w:r>
      <w:r>
        <w:rPr/>
        <w:br/>
      </w:r>
      <w:r>
        <w:rPr/>
        <w:t>表 </w:t>
      </w:r>
      <w:r>
        <w:rPr/>
        <w:t>MCB INDUSTRIES </w:t>
      </w:r>
      <w:r>
        <w:rPr/>
        <w:t>碳化钙（</w:t>
      </w:r>
      <w:r>
        <w:rPr/>
        <w:t>Cas 75-20-7</w:t>
      </w:r>
      <w:r>
        <w:rPr/>
        <w:t>）产量全球市场份额（</w:t>
      </w:r>
      <w:r>
        <w:rPr/>
        <w:t>2020</w:t>
      </w:r>
      <w:r>
        <w:rPr/>
        <w:t>年）</w:t>
      </w:r>
      <w:r>
        <w:rPr/>
        <w:br/>
      </w:r>
      <w:r>
        <w:rPr/>
        <w:t>表 </w:t>
      </w:r>
      <w:r>
        <w:rPr/>
        <w:t>SA Calcium Carbide </w:t>
      </w:r>
      <w:r>
        <w:rPr/>
        <w:t>碳化钙（</w:t>
      </w:r>
      <w:r>
        <w:rPr/>
        <w:t>Cas 75-20-7</w:t>
      </w:r>
      <w:r>
        <w:rPr/>
        <w:t>）基本信息介绍、生产基地、销售区域、竞争对手及市场地位</w:t>
      </w:r>
      <w:r>
        <w:rPr/>
        <w:br/>
      </w:r>
      <w:r>
        <w:rPr/>
        <w:t>表 </w:t>
      </w:r>
      <w:r>
        <w:rPr/>
        <w:t>SA Calcium Carbide </w:t>
      </w:r>
      <w:r>
        <w:rPr/>
        <w:t>碳化钙（</w:t>
      </w:r>
      <w:r>
        <w:rPr/>
        <w:t>Cas 75-20-7</w:t>
      </w:r>
      <w:r>
        <w:rPr/>
        <w:t>）产品规格、参数及特点</w:t>
      </w:r>
      <w:r>
        <w:rPr/>
        <w:br/>
      </w:r>
      <w:r>
        <w:rPr/>
        <w:t>表 </w:t>
      </w:r>
      <w:r>
        <w:rPr/>
        <w:t>SA Calcium Carbide </w:t>
      </w:r>
      <w:r>
        <w:rPr/>
        <w:t>碳化钙（</w:t>
      </w:r>
      <w:r>
        <w:rPr/>
        <w:t>Cas 75-20-7</w:t>
      </w:r>
      <w:r>
        <w:rPr/>
        <w:t>）产能、产量、产值、价格及毛利率（</w:t>
      </w:r>
      <w:r>
        <w:rPr/>
        <w:t>2015-2020</w:t>
      </w:r>
      <w:r>
        <w:rPr/>
        <w:t>年）</w:t>
      </w:r>
      <w:r>
        <w:rPr/>
        <w:br/>
      </w:r>
      <w:r>
        <w:rPr/>
        <w:t>表 </w:t>
      </w:r>
      <w:r>
        <w:rPr/>
        <w:t>SA Calcium Carbide </w:t>
      </w:r>
      <w:r>
        <w:rPr/>
        <w:t>碳化钙（</w:t>
      </w:r>
      <w:r>
        <w:rPr/>
        <w:t>Cas 75-20-7</w:t>
      </w:r>
      <w:r>
        <w:rPr/>
        <w:t>）产量全球市场份额（</w:t>
      </w:r>
      <w:r>
        <w:rPr/>
        <w:t>2020</w:t>
      </w:r>
      <w:r>
        <w:rPr/>
        <w:t>年）</w:t>
      </w:r>
      <w:r>
        <w:rPr/>
        <w:br/>
      </w:r>
      <w:r>
        <w:rPr/>
        <w:t>表 </w:t>
      </w:r>
      <w:r>
        <w:rPr/>
        <w:t>Aldon </w:t>
      </w:r>
      <w:r>
        <w:rPr/>
        <w:t>碳化钙（</w:t>
      </w:r>
      <w:r>
        <w:rPr/>
        <w:t>Cas 75-20-7</w:t>
      </w:r>
      <w:r>
        <w:rPr/>
        <w:t>）基本信息介绍、生产基地、销售区域、竞争对手及市场地位</w:t>
      </w:r>
      <w:r>
        <w:rPr/>
        <w:br/>
      </w:r>
      <w:r>
        <w:rPr/>
        <w:t>表 </w:t>
      </w:r>
      <w:r>
        <w:rPr/>
        <w:t>Aldon </w:t>
      </w:r>
      <w:r>
        <w:rPr/>
        <w:t>碳化钙（</w:t>
      </w:r>
      <w:r>
        <w:rPr/>
        <w:t>Cas 75-20-7</w:t>
      </w:r>
      <w:r>
        <w:rPr/>
        <w:t>）产品规格、参数及特点</w:t>
      </w:r>
      <w:r>
        <w:rPr/>
        <w:br/>
      </w:r>
      <w:r>
        <w:rPr/>
        <w:t>表 </w:t>
      </w:r>
      <w:r>
        <w:rPr/>
        <w:t>Aldon </w:t>
      </w:r>
      <w:r>
        <w:rPr/>
        <w:t>碳化钙（</w:t>
      </w:r>
      <w:r>
        <w:rPr/>
        <w:t>Cas 75-20-7</w:t>
      </w:r>
      <w:r>
        <w:rPr/>
        <w:t>）产能、产量、产值、价格及毛利率（</w:t>
      </w:r>
      <w:r>
        <w:rPr/>
        <w:t>2015-2020</w:t>
      </w:r>
      <w:r>
        <w:rPr/>
        <w:t>年）</w:t>
      </w:r>
      <w:r>
        <w:rPr/>
        <w:br/>
      </w:r>
      <w:r>
        <w:rPr/>
        <w:t>表 </w:t>
      </w:r>
      <w:r>
        <w:rPr/>
        <w:t>Aldon </w:t>
      </w:r>
      <w:r>
        <w:rPr/>
        <w:t>碳化钙（</w:t>
      </w:r>
      <w:r>
        <w:rPr/>
        <w:t>Cas 75-20-7</w:t>
      </w:r>
      <w:r>
        <w:rPr/>
        <w:t>）产量全球市场份额（</w:t>
      </w:r>
      <w:r>
        <w:rPr/>
        <w:t>2020</w:t>
      </w:r>
      <w:r>
        <w:rPr/>
        <w:t>年）</w:t>
      </w:r>
      <w:r>
        <w:rPr/>
        <w:br/>
      </w:r>
      <w:r>
        <w:rPr/>
        <w:t>表 </w:t>
      </w:r>
      <w:r>
        <w:rPr/>
        <w:t>AlzChem </w:t>
      </w:r>
      <w:r>
        <w:rPr/>
        <w:t>碳化钙（</w:t>
      </w:r>
      <w:r>
        <w:rPr/>
        <w:t>Cas 75-20-7</w:t>
      </w:r>
      <w:r>
        <w:rPr/>
        <w:t>）基本信息介绍、生产基地、销售区域、竞争对手及市场地位</w:t>
      </w:r>
      <w:r>
        <w:rPr/>
        <w:br/>
      </w:r>
      <w:r>
        <w:rPr/>
        <w:t>表 </w:t>
      </w:r>
      <w:r>
        <w:rPr/>
        <w:t>AlzChem </w:t>
      </w:r>
      <w:r>
        <w:rPr/>
        <w:t>碳化钙（</w:t>
      </w:r>
      <w:r>
        <w:rPr/>
        <w:t>Cas 75-20-7</w:t>
      </w:r>
      <w:r>
        <w:rPr/>
        <w:t>）产品规格、参数及特点</w:t>
      </w:r>
      <w:r>
        <w:rPr/>
        <w:br/>
      </w:r>
      <w:r>
        <w:rPr/>
        <w:t>表 </w:t>
      </w:r>
      <w:r>
        <w:rPr/>
        <w:t>AlzChem </w:t>
      </w:r>
      <w:r>
        <w:rPr/>
        <w:t>碳化钙（</w:t>
      </w:r>
      <w:r>
        <w:rPr/>
        <w:t>Cas 75-20-7</w:t>
      </w:r>
      <w:r>
        <w:rPr/>
        <w:t>）产能、产量、产值、价格及毛利率（</w:t>
      </w:r>
      <w:r>
        <w:rPr/>
        <w:t>2015-2020</w:t>
      </w:r>
      <w:r>
        <w:rPr/>
        <w:t>年）</w:t>
      </w:r>
      <w:r>
        <w:rPr/>
        <w:br/>
      </w:r>
      <w:r>
        <w:rPr/>
        <w:t>表 </w:t>
      </w:r>
      <w:r>
        <w:rPr/>
        <w:t>AlzChem </w:t>
      </w:r>
      <w:r>
        <w:rPr/>
        <w:t>碳化钙（</w:t>
      </w:r>
      <w:r>
        <w:rPr/>
        <w:t>Cas 75-20-7</w:t>
      </w:r>
      <w:r>
        <w:rPr/>
        <w:t>）产量全球市场份额（</w:t>
      </w:r>
      <w:r>
        <w:rPr/>
        <w:t>2020</w:t>
      </w:r>
      <w:r>
        <w:rPr/>
        <w:t>年）</w:t>
      </w:r>
      <w:r>
        <w:rPr/>
        <w:br/>
      </w:r>
      <w:r>
        <w:rPr/>
        <w:t>表 </w:t>
      </w:r>
      <w:r>
        <w:rPr/>
        <w:t>APH Regency Power </w:t>
      </w:r>
      <w:r>
        <w:rPr/>
        <w:t>碳化钙（</w:t>
      </w:r>
      <w:r>
        <w:rPr/>
        <w:t>Cas 75-20-7</w:t>
      </w:r>
      <w:r>
        <w:rPr/>
        <w:t>）基本信息介绍、生产基地、销售区域、竞争对手及市场地位</w:t>
      </w:r>
      <w:r>
        <w:rPr/>
        <w:br/>
      </w:r>
      <w:r>
        <w:rPr/>
        <w:t>表 </w:t>
      </w:r>
      <w:r>
        <w:rPr/>
        <w:t>APH Regency Power </w:t>
      </w:r>
      <w:r>
        <w:rPr/>
        <w:t>碳化钙（</w:t>
      </w:r>
      <w:r>
        <w:rPr/>
        <w:t>Cas 75-20-7</w:t>
      </w:r>
      <w:r>
        <w:rPr/>
        <w:t>）产品规格、参数及特点</w:t>
      </w:r>
      <w:r>
        <w:rPr/>
        <w:br/>
      </w:r>
      <w:r>
        <w:rPr/>
        <w:t>表 </w:t>
      </w:r>
      <w:r>
        <w:rPr/>
        <w:t>APH Regency Power </w:t>
      </w:r>
      <w:r>
        <w:rPr/>
        <w:t>碳化钙（</w:t>
      </w:r>
      <w:r>
        <w:rPr/>
        <w:t>Cas 75-20-7</w:t>
      </w:r>
      <w:r>
        <w:rPr/>
        <w:t>）产能、产量、产值、价格及毛利率（</w:t>
      </w:r>
      <w:r>
        <w:rPr/>
        <w:t>2015-2020</w:t>
      </w:r>
      <w:r>
        <w:rPr/>
        <w:t>年）</w:t>
      </w:r>
      <w:r>
        <w:rPr/>
        <w:br/>
      </w:r>
      <w:r>
        <w:rPr/>
        <w:t>表 </w:t>
      </w:r>
      <w:r>
        <w:rPr/>
        <w:t>APH Regency Power </w:t>
      </w:r>
      <w:r>
        <w:rPr/>
        <w:t>碳化钙（</w:t>
      </w:r>
      <w:r>
        <w:rPr/>
        <w:t>Cas 75-20-7</w:t>
      </w:r>
      <w:r>
        <w:rPr/>
        <w:t>）产量全球市场份额（</w:t>
      </w:r>
      <w:r>
        <w:rPr/>
        <w:t>2020</w:t>
      </w:r>
      <w:r>
        <w:rPr/>
        <w:t>年）</w:t>
      </w:r>
      <w:r>
        <w:rPr/>
        <w:br/>
      </w:r>
      <w:r>
        <w:rPr/>
        <w:t>表 </w:t>
      </w:r>
      <w:r>
        <w:rPr/>
        <w:t>DCM Shriram </w:t>
      </w:r>
      <w:r>
        <w:rPr/>
        <w:t>碳化钙（</w:t>
      </w:r>
      <w:r>
        <w:rPr/>
        <w:t>Cas 75-20-7</w:t>
      </w:r>
      <w:r>
        <w:rPr/>
        <w:t>）基本信息介绍、生产基地、销售区域、竞争对手及市场地位</w:t>
      </w:r>
      <w:r>
        <w:rPr/>
        <w:br/>
      </w:r>
      <w:r>
        <w:rPr/>
        <w:t>表 </w:t>
      </w:r>
      <w:r>
        <w:rPr/>
        <w:t>DCM Shriram </w:t>
      </w:r>
      <w:r>
        <w:rPr/>
        <w:t>碳化钙（</w:t>
      </w:r>
      <w:r>
        <w:rPr/>
        <w:t>Cas 75-20-7</w:t>
      </w:r>
      <w:r>
        <w:rPr/>
        <w:t>）产品规格、参数及特点</w:t>
      </w:r>
      <w:r>
        <w:rPr/>
        <w:br/>
      </w:r>
      <w:r>
        <w:rPr/>
        <w:t>表 </w:t>
      </w:r>
      <w:r>
        <w:rPr/>
        <w:t>DCM Shriram </w:t>
      </w:r>
      <w:r>
        <w:rPr/>
        <w:t>碳化钙（</w:t>
      </w:r>
      <w:r>
        <w:rPr/>
        <w:t>Cas 75-20-7</w:t>
      </w:r>
      <w:r>
        <w:rPr/>
        <w:t>）产能、产量、产值、价格及毛利率（</w:t>
      </w:r>
      <w:r>
        <w:rPr/>
        <w:t>2015-2020</w:t>
      </w:r>
      <w:r>
        <w:rPr/>
        <w:t>年）</w:t>
      </w:r>
      <w:r>
        <w:rPr/>
        <w:br/>
      </w:r>
      <w:r>
        <w:rPr/>
        <w:t>表 </w:t>
      </w:r>
      <w:r>
        <w:rPr/>
        <w:t>DCM Shriram </w:t>
      </w:r>
      <w:r>
        <w:rPr/>
        <w:t>碳化钙（</w:t>
      </w:r>
      <w:r>
        <w:rPr/>
        <w:t>Cas 75-20-7</w:t>
      </w:r>
      <w:r>
        <w:rPr/>
        <w:t>）产量全球市场份额（</w:t>
      </w:r>
      <w:r>
        <w:rPr/>
        <w:t>2020</w:t>
      </w:r>
      <w:r>
        <w:rPr/>
        <w:t>年）</w:t>
      </w:r>
      <w:r>
        <w:rPr/>
        <w:br/>
      </w:r>
      <w:r>
        <w:rPr/>
        <w:t>表 </w:t>
      </w:r>
      <w:r>
        <w:rPr/>
        <w:t>Erdos Xinhua Silicon Metal Industry </w:t>
      </w:r>
      <w:r>
        <w:rPr/>
        <w:t>碳化钙（</w:t>
      </w:r>
      <w:r>
        <w:rPr/>
        <w:t>Cas 75-20-7</w:t>
      </w:r>
      <w:r>
        <w:rPr/>
        <w:t>）基本信息介绍、生产基地、销售区域、竞争对手及市场地位</w:t>
      </w:r>
      <w:r>
        <w:rPr/>
        <w:br/>
      </w:r>
      <w:r>
        <w:rPr/>
        <w:t>表 </w:t>
      </w:r>
      <w:r>
        <w:rPr/>
        <w:t>Erdos Xinhua Silicon Metal Industry </w:t>
      </w:r>
      <w:r>
        <w:rPr/>
        <w:t>碳化钙（</w:t>
      </w:r>
      <w:r>
        <w:rPr/>
        <w:t>Cas 75-20-7</w:t>
      </w:r>
      <w:r>
        <w:rPr/>
        <w:t>）产品规格、参数及特点</w:t>
      </w:r>
      <w:r>
        <w:rPr/>
        <w:br/>
      </w:r>
      <w:r>
        <w:rPr/>
        <w:t>表 </w:t>
      </w:r>
      <w:r>
        <w:rPr/>
        <w:t>Erdos Xinhua Silicon Metal Industry </w:t>
      </w:r>
      <w:r>
        <w:rPr/>
        <w:t>碳化钙（</w:t>
      </w:r>
      <w:r>
        <w:rPr/>
        <w:t>Cas 75-20-7</w:t>
      </w:r>
      <w:r>
        <w:rPr/>
        <w:t>）产能、产量、产值、价格及毛利率（</w:t>
      </w:r>
      <w:r>
        <w:rPr/>
        <w:t>2015-2020</w:t>
      </w:r>
      <w:r>
        <w:rPr/>
        <w:t>年）</w:t>
      </w:r>
      <w:r>
        <w:rPr/>
        <w:br/>
      </w:r>
      <w:r>
        <w:rPr/>
        <w:t>表 </w:t>
      </w:r>
      <w:r>
        <w:rPr/>
        <w:t>Erdos Xinhua Silicon Metal Industry </w:t>
      </w:r>
      <w:r>
        <w:rPr/>
        <w:t>碳化钙（</w:t>
      </w:r>
      <w:r>
        <w:rPr/>
        <w:t>Cas 75-20-7</w:t>
      </w:r>
      <w:r>
        <w:rPr/>
        <w:t>）产量全球市场份额（</w:t>
      </w:r>
      <w:r>
        <w:rPr/>
        <w:t>2020</w:t>
      </w:r>
      <w:r>
        <w:rPr/>
        <w:t>年）</w:t>
      </w:r>
      <w:r>
        <w:rPr/>
        <w:br/>
      </w:r>
      <w:r>
        <w:rPr/>
        <w:t>表 </w:t>
      </w:r>
      <w:r>
        <w:rPr/>
        <w:t>Hudson Chemical </w:t>
      </w:r>
      <w:r>
        <w:rPr/>
        <w:t>碳化钙（</w:t>
      </w:r>
      <w:r>
        <w:rPr/>
        <w:t>Cas 75-20-7</w:t>
      </w:r>
      <w:r>
        <w:rPr/>
        <w:t>）基本信息介绍、生产基地、销售区域、竞争对手及市场地位</w:t>
      </w:r>
      <w:r>
        <w:rPr/>
        <w:br/>
      </w:r>
      <w:r>
        <w:rPr/>
        <w:t>表 </w:t>
      </w:r>
      <w:r>
        <w:rPr/>
        <w:t>Hudson Chemical </w:t>
      </w:r>
      <w:r>
        <w:rPr/>
        <w:t>碳化钙（</w:t>
      </w:r>
      <w:r>
        <w:rPr/>
        <w:t>Cas 75-20-7</w:t>
      </w:r>
      <w:r>
        <w:rPr/>
        <w:t>）产品规格、参数及特点</w:t>
      </w:r>
      <w:r>
        <w:rPr/>
        <w:br/>
      </w:r>
      <w:r>
        <w:rPr/>
        <w:t>表 </w:t>
      </w:r>
      <w:r>
        <w:rPr/>
        <w:t>Hudson Chemical </w:t>
      </w:r>
      <w:r>
        <w:rPr/>
        <w:t>碳化钙（</w:t>
      </w:r>
      <w:r>
        <w:rPr/>
        <w:t>Cas 75-20-7</w:t>
      </w:r>
      <w:r>
        <w:rPr/>
        <w:t>）产能、产量、产值、价格及毛利率（</w:t>
      </w:r>
      <w:r>
        <w:rPr/>
        <w:t>2015-2020</w:t>
      </w:r>
      <w:r>
        <w:rPr/>
        <w:t>年）</w:t>
      </w:r>
      <w:r>
        <w:rPr/>
        <w:br/>
      </w:r>
      <w:r>
        <w:rPr/>
        <w:t>表 </w:t>
      </w:r>
      <w:r>
        <w:rPr/>
        <w:t>Hudson Chemical </w:t>
      </w:r>
      <w:r>
        <w:rPr/>
        <w:t>碳化钙（</w:t>
      </w:r>
      <w:r>
        <w:rPr/>
        <w:t>Cas 75-20-7</w:t>
      </w:r>
      <w:r>
        <w:rPr/>
        <w:t>）产量全球市场份额（</w:t>
      </w:r>
      <w:r>
        <w:rPr/>
        <w:t>2020</w:t>
      </w:r>
      <w:r>
        <w:rPr/>
        <w:t>年）</w:t>
      </w:r>
      <w:r>
        <w:rPr/>
        <w:br/>
      </w:r>
      <w:r>
        <w:rPr/>
        <w:t>表 </w:t>
      </w:r>
      <w:r>
        <w:rPr/>
        <w:t>Iran carbide </w:t>
      </w:r>
      <w:r>
        <w:rPr/>
        <w:t>碳化钙（</w:t>
      </w:r>
      <w:r>
        <w:rPr/>
        <w:t>Cas 75-20-7</w:t>
      </w:r>
      <w:r>
        <w:rPr/>
        <w:t>）基本信息介绍、生产基地、销售区域、竞争对手及市场地位</w:t>
      </w:r>
      <w:r>
        <w:rPr/>
        <w:br/>
      </w:r>
      <w:r>
        <w:rPr/>
        <w:t>表 </w:t>
      </w:r>
      <w:r>
        <w:rPr/>
        <w:t>Iran carbide </w:t>
      </w:r>
      <w:r>
        <w:rPr/>
        <w:t>碳化钙（</w:t>
      </w:r>
      <w:r>
        <w:rPr/>
        <w:t>Cas 75-20-7</w:t>
      </w:r>
      <w:r>
        <w:rPr/>
        <w:t>）产品规格、参数及特点</w:t>
      </w:r>
      <w:r>
        <w:rPr/>
        <w:br/>
      </w:r>
      <w:r>
        <w:rPr/>
        <w:t>表 </w:t>
      </w:r>
      <w:r>
        <w:rPr/>
        <w:t>Iran carbide </w:t>
      </w:r>
      <w:r>
        <w:rPr/>
        <w:t>碳化钙（</w:t>
      </w:r>
      <w:r>
        <w:rPr/>
        <w:t>Cas 75-20-7</w:t>
      </w:r>
      <w:r>
        <w:rPr/>
        <w:t>）产能、产量、产值、价格及毛利率（</w:t>
      </w:r>
      <w:r>
        <w:rPr/>
        <w:t>2015-2020</w:t>
      </w:r>
      <w:r>
        <w:rPr/>
        <w:t>年）</w:t>
      </w:r>
      <w:r>
        <w:rPr/>
        <w:br/>
      </w:r>
      <w:r>
        <w:rPr/>
        <w:t>表 </w:t>
      </w:r>
      <w:r>
        <w:rPr/>
        <w:t>Iran carbide </w:t>
      </w:r>
      <w:r>
        <w:rPr/>
        <w:t>碳化钙（</w:t>
      </w:r>
      <w:r>
        <w:rPr/>
        <w:t>Cas 75-20-7</w:t>
      </w:r>
      <w:r>
        <w:rPr/>
        <w:t>）产量全球市场份额（</w:t>
      </w:r>
      <w:r>
        <w:rPr/>
        <w:t>2020</w:t>
      </w:r>
      <w:r>
        <w:rPr/>
        <w:t>年）</w:t>
      </w:r>
      <w:r>
        <w:rPr/>
        <w:br/>
      </w:r>
      <w:r>
        <w:rPr/>
        <w:t>表 </w:t>
      </w:r>
      <w:r>
        <w:rPr/>
        <w:t>Mil-Spec Industries </w:t>
      </w:r>
      <w:r>
        <w:rPr/>
        <w:t>碳化钙（</w:t>
      </w:r>
      <w:r>
        <w:rPr/>
        <w:t>Cas 75-20-7</w:t>
      </w:r>
      <w:r>
        <w:rPr/>
        <w:t>）基本信息介绍、生产基地、销售区域、竞争对手及市场地位</w:t>
      </w:r>
      <w:r>
        <w:rPr/>
        <w:br/>
      </w:r>
      <w:r>
        <w:rPr/>
        <w:t>表 </w:t>
      </w:r>
      <w:r>
        <w:rPr/>
        <w:t>Mil-Spec Industries </w:t>
      </w:r>
      <w:r>
        <w:rPr/>
        <w:t>碳化钙（</w:t>
      </w:r>
      <w:r>
        <w:rPr/>
        <w:t>Cas 75-20-7</w:t>
      </w:r>
      <w:r>
        <w:rPr/>
        <w:t>）产品规格、参数及特点</w:t>
      </w:r>
      <w:r>
        <w:rPr/>
        <w:br/>
      </w:r>
      <w:r>
        <w:rPr/>
        <w:t>表 </w:t>
      </w:r>
      <w:r>
        <w:rPr/>
        <w:t>Mil-Spec Industries </w:t>
      </w:r>
      <w:r>
        <w:rPr/>
        <w:t>碳化钙（</w:t>
      </w:r>
      <w:r>
        <w:rPr/>
        <w:t>Cas 75-20-7</w:t>
      </w:r>
      <w:r>
        <w:rPr/>
        <w:t>）产能、产量、产值、价格及毛利率（</w:t>
      </w:r>
      <w:r>
        <w:rPr/>
        <w:t>2015-2020</w:t>
      </w:r>
      <w:r>
        <w:rPr/>
        <w:t>年）</w:t>
      </w:r>
      <w:r>
        <w:rPr/>
        <w:br/>
      </w:r>
      <w:r>
        <w:rPr/>
        <w:t>表 </w:t>
      </w:r>
      <w:r>
        <w:rPr/>
        <w:t>Mil-Spec Industries </w:t>
      </w:r>
      <w:r>
        <w:rPr/>
        <w:t>碳化钙（</w:t>
      </w:r>
      <w:r>
        <w:rPr/>
        <w:t>Cas 75-20-7</w:t>
      </w:r>
      <w:r>
        <w:rPr/>
        <w:t>）产量全球市场份额（</w:t>
      </w:r>
      <w:r>
        <w:rPr/>
        <w:t>2020</w:t>
      </w:r>
      <w:r>
        <w:rPr/>
        <w:t>年）</w:t>
      </w:r>
      <w:r>
        <w:rPr/>
        <w:br/>
      </w:r>
      <w:r>
        <w:rPr/>
        <w:t>表 全球市场不同分类下碳化钙（</w:t>
      </w:r>
      <w:r>
        <w:rPr/>
        <w:t>Cas 75-20-7</w:t>
      </w:r>
      <w:r>
        <w:rPr/>
        <w:t>）产量（</w:t>
      </w:r>
      <w:r>
        <w:rPr/>
        <w:t>2015-2020</w:t>
      </w:r>
      <w:r>
        <w:rPr/>
        <w:t>年）</w:t>
      </w:r>
      <w:r>
        <w:rPr/>
        <w:br/>
      </w:r>
      <w:r>
        <w:rPr/>
        <w:t>表 全球市场不同分类下碳化钙（</w:t>
      </w:r>
      <w:r>
        <w:rPr/>
        <w:t>Cas 75-20-7</w:t>
      </w:r>
      <w:r>
        <w:rPr/>
        <w:t>）产量预测（</w:t>
      </w:r>
      <w:r>
        <w:rPr/>
        <w:t>2021-2026</w:t>
      </w:r>
      <w:r>
        <w:rPr/>
        <w:t>年）</w:t>
      </w:r>
      <w:r>
        <w:rPr/>
        <w:br/>
      </w:r>
      <w:r>
        <w:rPr/>
        <w:t>表 全球市场不同分类下碳化钙（</w:t>
      </w:r>
      <w:r>
        <w:rPr/>
        <w:t>Cas 75-20-7</w:t>
      </w:r>
      <w:r>
        <w:rPr/>
        <w:t>）产量市场份额（</w:t>
      </w:r>
      <w:r>
        <w:rPr/>
        <w:t>2015-2026</w:t>
      </w:r>
      <w:r>
        <w:rPr/>
        <w:t>年）</w:t>
      </w:r>
      <w:r>
        <w:rPr/>
        <w:br/>
      </w:r>
      <w:r>
        <w:rPr/>
        <w:t>表 全球市场不同分类下碳化钙（</w:t>
      </w:r>
      <w:r>
        <w:rPr/>
        <w:t>Cas 75-20-7</w:t>
      </w:r>
      <w:r>
        <w:rPr/>
        <w:t>）产值（</w:t>
      </w:r>
      <w:r>
        <w:rPr/>
        <w:t>2015-2020</w:t>
      </w:r>
      <w:r>
        <w:rPr/>
        <w:t>年）</w:t>
      </w:r>
      <w:r>
        <w:rPr/>
        <w:br/>
      </w:r>
      <w:r>
        <w:rPr/>
        <w:t>表 全球市场不同分类下碳化钙（</w:t>
      </w:r>
      <w:r>
        <w:rPr/>
        <w:t>Cas 75-20-7</w:t>
      </w:r>
      <w:r>
        <w:rPr/>
        <w:t>）产值预测（</w:t>
      </w:r>
      <w:r>
        <w:rPr/>
        <w:t>2021-2026</w:t>
      </w:r>
      <w:r>
        <w:rPr/>
        <w:t>年）</w:t>
      </w:r>
      <w:r>
        <w:rPr/>
        <w:br/>
      </w:r>
      <w:r>
        <w:rPr/>
        <w:t>表 全球市场不同分类下碳化钙（</w:t>
      </w:r>
      <w:r>
        <w:rPr/>
        <w:t>Cas 75-20-7</w:t>
      </w:r>
      <w:r>
        <w:rPr/>
        <w:t>）产值市场份额（</w:t>
      </w:r>
      <w:r>
        <w:rPr/>
        <w:t>2015-2026</w:t>
      </w:r>
      <w:r>
        <w:rPr/>
        <w:t>年）</w:t>
      </w:r>
      <w:r>
        <w:rPr/>
        <w:br/>
      </w:r>
      <w:r>
        <w:rPr/>
        <w:t>表 全球市场不同分类下碳化钙（</w:t>
      </w:r>
      <w:r>
        <w:rPr/>
        <w:t>Cas 75-20-7</w:t>
      </w:r>
      <w:r>
        <w:rPr/>
        <w:t>）价格走势以及预测（</w:t>
      </w:r>
      <w:r>
        <w:rPr/>
        <w:t>2015-2026</w:t>
      </w:r>
      <w:r>
        <w:rPr/>
        <w:t>年）</w:t>
      </w:r>
      <w:r>
        <w:rPr/>
        <w:br/>
      </w:r>
      <w:r>
        <w:rPr/>
        <w:t>表 中国市场不同分类下碳化钙（</w:t>
      </w:r>
      <w:r>
        <w:rPr/>
        <w:t>Cas 75-20-7</w:t>
      </w:r>
      <w:r>
        <w:rPr/>
        <w:t>）产量（</w:t>
      </w:r>
      <w:r>
        <w:rPr/>
        <w:t>2015-2020</w:t>
      </w:r>
      <w:r>
        <w:rPr/>
        <w:t>年）</w:t>
      </w:r>
      <w:r>
        <w:rPr/>
        <w:br/>
      </w:r>
      <w:r>
        <w:rPr/>
        <w:t>表 中国市场不同分类下碳化钙（</w:t>
      </w:r>
      <w:r>
        <w:rPr/>
        <w:t>Cas 75-20-7</w:t>
      </w:r>
      <w:r>
        <w:rPr/>
        <w:t>）产量预测（</w:t>
      </w:r>
      <w:r>
        <w:rPr/>
        <w:t>2021-2026</w:t>
      </w:r>
      <w:r>
        <w:rPr/>
        <w:t>年）</w:t>
      </w:r>
      <w:r>
        <w:rPr/>
        <w:br/>
      </w:r>
      <w:r>
        <w:rPr/>
        <w:t>表 中国市场不同分类下碳化钙（</w:t>
      </w:r>
      <w:r>
        <w:rPr/>
        <w:t>Cas 75-20-7</w:t>
      </w:r>
      <w:r>
        <w:rPr/>
        <w:t>）产量市场份额（</w:t>
      </w:r>
      <w:r>
        <w:rPr/>
        <w:t>2015-2026</w:t>
      </w:r>
      <w:r>
        <w:rPr/>
        <w:t>年）</w:t>
      </w:r>
      <w:r>
        <w:rPr/>
        <w:br/>
      </w:r>
      <w:r>
        <w:rPr/>
        <w:t>表 中国市场不同分类下碳化钙（</w:t>
      </w:r>
      <w:r>
        <w:rPr/>
        <w:t>Cas 75-20-7</w:t>
      </w:r>
      <w:r>
        <w:rPr/>
        <w:t>）产值（</w:t>
      </w:r>
      <w:r>
        <w:rPr/>
        <w:t>2015-2026</w:t>
      </w:r>
      <w:r>
        <w:rPr/>
        <w:t>年）</w:t>
      </w:r>
      <w:r>
        <w:rPr/>
        <w:br/>
      </w:r>
      <w:r>
        <w:rPr/>
        <w:t>表 中国市场不同分类下碳化钙（</w:t>
      </w:r>
      <w:r>
        <w:rPr/>
        <w:t>Cas 75-20-7</w:t>
      </w:r>
      <w:r>
        <w:rPr/>
        <w:t>）产值市场份额（</w:t>
      </w:r>
      <w:r>
        <w:rPr/>
        <w:t>2015-2026</w:t>
      </w:r>
      <w:r>
        <w:rPr/>
        <w:t>年）</w:t>
      </w:r>
      <w:r>
        <w:rPr/>
        <w:br/>
      </w:r>
      <w:r>
        <w:rPr/>
        <w:t>表 中国市场不同分类下碳化钙（</w:t>
      </w:r>
      <w:r>
        <w:rPr/>
        <w:t>Cas 75-20-7</w:t>
      </w:r>
      <w:r>
        <w:rPr/>
        <w:t>）价格走势以及预测（</w:t>
      </w:r>
      <w:r>
        <w:rPr/>
        <w:t>2015-2026</w:t>
      </w:r>
      <w:r>
        <w:rPr/>
        <w:t>年）</w:t>
      </w:r>
      <w:r>
        <w:rPr/>
        <w:br/>
      </w:r>
      <w:r>
        <w:rPr/>
        <w:t>图 碳化钙（</w:t>
      </w:r>
      <w:r>
        <w:rPr/>
        <w:t>Cas 75-20-7</w:t>
      </w:r>
      <w:r>
        <w:rPr/>
        <w:t>）产业链图</w:t>
      </w:r>
      <w:r>
        <w:rPr/>
        <w:br/>
      </w:r>
      <w:r>
        <w:rPr/>
        <w:t>表 碳化钙（</w:t>
      </w:r>
      <w:r>
        <w:rPr/>
        <w:t>Cas 75-20-7</w:t>
      </w:r>
      <w:r>
        <w:rPr/>
        <w:t>）上游原料供应商及联系方式列表</w:t>
      </w:r>
      <w:r>
        <w:rPr/>
        <w:br/>
      </w:r>
      <w:r>
        <w:rPr/>
        <w:t>表 全球市场碳化钙（</w:t>
      </w:r>
      <w:r>
        <w:rPr/>
        <w:t>Cas 75-20-7</w:t>
      </w:r>
      <w:r>
        <w:rPr/>
        <w:t>）主要应用领域消费量（</w:t>
      </w:r>
      <w:r>
        <w:rPr/>
        <w:t>2015-2020</w:t>
      </w:r>
      <w:r>
        <w:rPr/>
        <w:t>年）</w:t>
      </w:r>
      <w:r>
        <w:rPr/>
        <w:br/>
      </w:r>
      <w:r>
        <w:rPr/>
        <w:t>表 全球市场碳化钙（</w:t>
      </w:r>
      <w:r>
        <w:rPr/>
        <w:t>Cas 75-20-7</w:t>
      </w:r>
      <w:r>
        <w:rPr/>
        <w:t>）主要应用领域消费量预测（</w:t>
      </w:r>
      <w:r>
        <w:rPr/>
        <w:t>2021-2026</w:t>
      </w:r>
      <w:r>
        <w:rPr/>
        <w:t>年）</w:t>
      </w:r>
      <w:r>
        <w:rPr/>
        <w:br/>
      </w:r>
      <w:r>
        <w:rPr/>
        <w:t>表 全球市场碳化钙（</w:t>
      </w:r>
      <w:r>
        <w:rPr/>
        <w:t>Cas 75-20-7</w:t>
      </w:r>
      <w:r>
        <w:rPr/>
        <w:t>）主要应用领域消费量市场份额（</w:t>
      </w:r>
      <w:r>
        <w:rPr/>
        <w:t>2015-2026</w:t>
      </w:r>
      <w:r>
        <w:rPr/>
        <w:t>年）</w:t>
      </w:r>
      <w:r>
        <w:rPr/>
        <w:br/>
      </w:r>
      <w:r>
        <w:rPr/>
        <w:t>图 </w:t>
      </w:r>
      <w:r>
        <w:rPr/>
        <w:t>2020</w:t>
      </w:r>
      <w:r>
        <w:rPr/>
        <w:t>年全球市场碳化钙（</w:t>
      </w:r>
      <w:r>
        <w:rPr/>
        <w:t>Cas 75-20-7</w:t>
      </w:r>
      <w:r>
        <w:rPr/>
        <w:t>）主要应用领域消费量市场份额</w:t>
      </w:r>
      <w:r>
        <w:rPr/>
        <w:br/>
      </w:r>
      <w:r>
        <w:rPr/>
        <w:t>表 全球市场碳化钙（</w:t>
      </w:r>
      <w:r>
        <w:rPr/>
        <w:t>Cas 75-20-7</w:t>
      </w:r>
      <w:r>
        <w:rPr/>
        <w:t>）主要应用领域消费量增长率（</w:t>
      </w:r>
      <w:r>
        <w:rPr/>
        <w:t>2015-2026</w:t>
      </w:r>
      <w:r>
        <w:rPr/>
        <w:t>年）</w:t>
      </w:r>
      <w:r>
        <w:rPr/>
        <w:br/>
      </w:r>
      <w:r>
        <w:rPr/>
        <w:t>表 中国市场碳化钙（</w:t>
      </w:r>
      <w:r>
        <w:rPr/>
        <w:t>Cas 75-20-7</w:t>
      </w:r>
      <w:r>
        <w:rPr/>
        <w:t>）主要应用领域消费量（</w:t>
      </w:r>
      <w:r>
        <w:rPr/>
        <w:t>2015-2020</w:t>
      </w:r>
      <w:r>
        <w:rPr/>
        <w:t>年）</w:t>
      </w:r>
      <w:r>
        <w:rPr/>
        <w:br/>
      </w:r>
      <w:r>
        <w:rPr/>
        <w:t>表 中国市场碳化钙（</w:t>
      </w:r>
      <w:r>
        <w:rPr/>
        <w:t>Cas 75-20-7</w:t>
      </w:r>
      <w:r>
        <w:rPr/>
        <w:t>）主要应用领域消费量市场份额（</w:t>
      </w:r>
      <w:r>
        <w:rPr/>
        <w:t>2015-2026</w:t>
      </w:r>
      <w:r>
        <w:rPr/>
        <w:t>年）</w:t>
      </w:r>
      <w:r>
        <w:rPr/>
        <w:br/>
      </w:r>
      <w:r>
        <w:rPr/>
        <w:t>表 中国市场碳化钙（</w:t>
      </w:r>
      <w:r>
        <w:rPr/>
        <w:t>Cas 75-20-7</w:t>
      </w:r>
      <w:r>
        <w:rPr/>
        <w:t>）主要应用领域消费量增长率（</w:t>
      </w:r>
      <w:r>
        <w:rPr/>
        <w:t>2015-2026</w:t>
      </w:r>
      <w:r>
        <w:rPr/>
        <w:t>年）</w:t>
      </w:r>
      <w:r>
        <w:rPr/>
        <w:br/>
      </w:r>
      <w:r>
        <w:rPr/>
        <w:t>表 中国碳化钙（</w:t>
      </w:r>
      <w:r>
        <w:rPr/>
        <w:t>Cas 75-20-7</w:t>
      </w:r>
      <w:r>
        <w:rPr/>
        <w:t>）市场进出口，消费量（</w:t>
      </w:r>
      <w:r>
        <w:rPr/>
        <w:t>2015-2020</w:t>
      </w:r>
      <w:r>
        <w:rPr/>
        <w:t>年）</w:t>
      </w:r>
      <w:r>
        <w:rPr/>
        <w:br/>
      </w:r>
      <w:r>
        <w:rPr/>
        <w:t>表 中国碳化钙（</w:t>
      </w:r>
      <w:r>
        <w:rPr/>
        <w:t>Cas 75-20-7</w:t>
      </w:r>
      <w:r>
        <w:rPr/>
        <w:t>）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113/1727497280895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113/1727497280895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